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zent Mór barátai”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/>
        <w:t>Egyházmegyei Ministránstábor Kővágószőlős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mikor az egyházmegye millenniumi zarándoklatán Máriagyűdre, szórólapokat osztottunk a táborról, valaki viccesen megjegyezte közülünk: „a végén még túl sokan fognak jönni”. Végül aztán tényleg annyian jöttek, hogy nem fértünk el a plébánián, és néhányunknak a régi iskolában kellett aludnia. Idén egyházmegyénk alapításának ezer éves évfordulóját ünnepeljük. Ezért is foglalkoztunk Szt. Mór pécsi püspök életével, akinek fontos szerepe volt az egyházmegye megszervezésében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táborban sokat foglalkoztunk a papok és szerzetesek életével. Egy kicsit megtapasztalhattuk a közösséghez tartozás érzését is. A tábor résztvevői szerzetesrendekről elnevezett csoportokba voltak beosztva. (Kis ferencesek, Kis domonkosok, Kis bencések…) A csoportok egy-egy rövid színdarabbal is készültek a tábor folyamán Szt. Mór életéből. Hogy végül mégsem adtuk elő, az csak annak köszönhető, hogy a rendkívül színes és dús programba egyszerűen már nem fért bele. Sok közös játék, közös imádság volt, kiscsoportos beszélgetések, látogatás a püspöki palotában, a székesegyházban és a Klimo György könyvtárban, Brenner János öccsének látogatása, előadások, naponta szentmise… Mindenki számára külön élmény volt, hogy végig velünk volt egy ciszterci szerzetes, akit ráadásul Mór atyának hívtak. Ez után, a tábor után –úgy érzem– mindenki egy kicsit közelebbinek érezhette a papi illetve a szerzetesi életet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ekem, mivel ilyen táborban még nem voltam, elég új volt a szituáció és a környezet. Ráadásul nem egyszerű résztvevőként, hanem rögtön vezetőként csöppentem bele. Kicsit úgy éreztem magam, mint egy új alkatrész, amit egy működő, mozgó gépezetbe akarnak beilleszteni. A többi vezető általában tapasztaltabb volt nálam ilyen téren, de lassan azért megtaláltam a helyem, megtanultam, hogyan mennek a dolgok. Jó volt látni, ahogyan mindenki végezte a dolgát. A lányok a konyhában, a cserkészek a játékokban, a csoportvezetők a csoportjukkal. Más jellegű élmény volt, hogy a pihenőidőben tartott fakultatív rózsafűzér imádságokon is 6-7 ember (köztük 8-9 éves kisgyerekekkel) mindig összejött. Ezeken kívül is még sok élménnyel és tapasztalattal gazdagodhattam a tábor folyamán. Az ilyen tapasztalatok azért is hasznosak számomra, mivel papi hivatásra készülök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Összességében –bár a késő esti megbeszélésektől és a napi feladatoktól fáradtan– bizonyos értelemben mégis felfrissülten értem haza. Sokat jelentett például a közös reggeli zsolozsma a vezetőkkel és az az éjjeli imádság, amikor teleraktuk a templomot mécsesekkel és a gyertyák fényénél imádkoztunk és énekeltünk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Lápossi Pé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7:00Z</dcterms:created>
  <dc:creator>Polgár Zsuzsanna</dc:creator>
  <dc:description/>
  <dc:language>en-US</dc:language>
  <cp:lastModifiedBy>Polgár Zsuzsanna</cp:lastModifiedBy>
  <dcterms:modified xsi:type="dcterms:W3CDTF">2009-08-03T09:25:00Z</dcterms:modified>
  <cp:revision>4</cp:revision>
  <dc:subject/>
  <dc:title/>
</cp:coreProperties>
</file>