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0"/>
        </w:rPr>
      </w:pPr>
      <w:r>
        <w:rPr>
          <w:sz w:val="20"/>
        </w:rPr>
      </w:r>
    </w:p>
    <w:p>
      <w:pPr>
        <w:pStyle w:val="Heading2"/>
        <w:jc w:val="center"/>
        <w:rPr/>
      </w:pPr>
      <w:r>
        <w:rPr/>
        <w:t>SZENT PÁL APOSTOL</w:t>
      </w:r>
    </w:p>
    <w:p>
      <w:pPr>
        <w:pStyle w:val="Normal"/>
        <w:jc w:val="both"/>
        <w:rPr/>
      </w:pPr>
      <w:r>
        <w:rPr/>
        <w:t>Június 29.</w:t>
        <w:br/>
        <w:t xml:space="preserve">*Tarzusz (Kilikia) +Róma, 67. </w:t>
      </w:r>
    </w:p>
    <w:p>
      <w:pPr>
        <w:pStyle w:val="NormlWeb"/>
        <w:jc w:val="both"/>
        <w:rPr/>
      </w:pPr>
      <w:r>
        <w:rPr/>
        <w:t xml:space="preserve">A világot, amelyben Pál munkálkodott, a keleti-hellénisztikus szinkretizmus, azaz a nyugati és a keleti kultúrák óriási, állandó keveredése jellemzi. A legkülönbözőbb vallások találkoznak egymással. Új vallási közösségek jönnek létre, melyek mind-mind számos követőre találnak a sors hatalma alól megváltást keresők, isteni oltalmat és életet remélők között. Keletkezőfélben van a gnózis, az a filozófiai- vallási mozgalom, amely a 2. században majd halálos fenyegetést jelent a kereszténységnek. A sztoikus filozófia a világpolgárságot hirdeti. A római birodalom a Földközi-tenger térségének népeit egyesíti saját uralma és közigazgatása alatt. Egységes lesz a jog, a pénz, a mérték, a súly stb. Római utak kötik össze egymással a legtávolibb tartományokat. A kereskedés és a közlekedés virágkorát éli. Egységes nyelv támad, az úgynevezett koiné-görög. Mindezeknek a tényezőknek döntő jelentőségük van Pál életművében, mely az Egyház történelmi jelentőségű fordulatát jelzi. </w:t>
      </w:r>
    </w:p>
    <w:p>
      <w:pPr>
        <w:pStyle w:val="NormlWeb"/>
        <w:jc w:val="both"/>
        <w:rPr/>
      </w:pPr>
      <w:r>
        <w:rPr/>
        <w:t xml:space="preserve">Pál akkor tért meg és lett az ősegyház tagja, amikor az kezdett elszakadni a választott néptől, s hozzálátott a birodalom pogány népeinek misszionálásához. Az Ószövetséghez ragaszkodó kereszténység jelentéktelen szektává válik: a küzdelmek idején még megvan, de végül a harcok áldozata lesz. Pál a Törvénytől függetlenné vált új irányzat teológusa és előharcosa lett. </w:t>
      </w:r>
    </w:p>
    <w:p>
      <w:pPr>
        <w:pStyle w:val="NormlWeb"/>
        <w:jc w:val="both"/>
        <w:rPr/>
      </w:pPr>
      <w:r>
        <w:rPr/>
        <w:t xml:space="preserve">Életéről kevés információnk van. Egyetlen dátumot sem lehet pontosan meghatározni. Egyes adatokat -- mindenekelőtt életének utolsó és mindenképpen legjelentősebb évtizedéről -- leveleiből és az Apostolok Cselekedeteiből tudhatunk. Maguk a levelei azonban az apostol egyéniségének, hitének és gondolkodásának megragadó képét nyújtják. </w:t>
      </w:r>
    </w:p>
    <w:p>
      <w:pPr>
        <w:pStyle w:val="NormlWeb"/>
        <w:jc w:val="both"/>
        <w:rPr/>
      </w:pPr>
      <w:r>
        <w:rPr/>
        <w:t xml:space="preserve">Pál a világ felé nyitott diaszpóra-zsidóságból származott. (Mintegy ötmillió zsidó élt akkoriban Palesztinán kívül.) A kilikiai Tarzuszban született, a Szíriát és Kisázsiát összekötő út mentén, a szinkretizmus központjában. Gyaníthatóan a középső társadalmi szinthez tartozott. Atyjától városi és római polgárjogot örökölt. Jellemző a diaszpóra- zsidóságra és Pál családjára is a zsidó hagyományokhoz való ragaszkodás (vö. Fil 3,5; Róm 11,1; 2Kor 11,22). A család Benjamin törzsének tagja volt. Lehetséges, hogy a galileai Giskala volt ősi otthonuk. Pált tulajdonképpen Saulnak hívták, mint a Benjamin törzséből való első királyt; de már születésekor megkapta a római Pál (Paulus) nevet is. </w:t>
      </w:r>
    </w:p>
    <w:p>
      <w:pPr>
        <w:pStyle w:val="NormlWeb"/>
        <w:jc w:val="both"/>
        <w:rPr/>
      </w:pPr>
      <w:r>
        <w:rPr/>
        <w:t xml:space="preserve">Személyiségének megértésében döntő az a tény, hogy tudatosan a zsidóság szigorú irányzatához, a farizeizmushoz csatlakozott, és sok kortársánál buzgóbban ragaszkodott hozzá (Fil 3,5; Gal 1,14). Lehetséges, hogy Jeruzsálemben az idősebb Gamalielnél tanult (ApCsel 22,3). </w:t>
      </w:r>
    </w:p>
    <w:p>
      <w:pPr>
        <w:pStyle w:val="NormlWeb"/>
        <w:jc w:val="both"/>
        <w:rPr/>
      </w:pPr>
      <w:r>
        <w:rPr/>
        <w:t xml:space="preserve">Származásával összhangban áll mozgékony szelleme. Jól beszélt görögül, ismerte a hellén műveltséget. Úgy látszik, bizonyos mértékig megértette a sztoikus fogalmakat, ismerte a pogány kultúrákat és a kezdődő gnózist. Gondolkodásának súlypontja azonban kétségtelenül a zsidó hagyományban volt. Bizonyításmódja és Szentírás-értelmezése teljesen rabbinisztikus jellegű. Mindazonáltal a rabbinizmus nem volt teológiai gondolkodásának egyetlen tényezője. Ahogyan fölfogja a törvényt és a történelmet, az az apokaliptika hatásáról árulkodik. Gondolkodásának történeti beállítottsága és abszolút Isten-felfogása tipikus zsidónak mutatja. </w:t>
      </w:r>
    </w:p>
    <w:p>
      <w:pPr>
        <w:pStyle w:val="NormlWeb"/>
        <w:jc w:val="both"/>
        <w:rPr/>
      </w:pPr>
      <w:r>
        <w:rPr/>
        <w:t xml:space="preserve">Így helyzete Jézus minden tanítványánál alkalmasabbá tette, hogy a legkülönbözőbb fölfogású és képzettségű emberek nyelvére lefordítsa az evangéliumot. Zsidó volt a zsidóknak, görög a görögöknek. Mindenkinek mindene lett -- így fogalmazta meg egyszer később az igehirdetés máig érvényes programját (vö. 1Kor 9,20--23). Tökéletes szinten birtokolta a teológiai érvelés képességét (2Kor 12,1 sk.). Úgy beszélt, mint környezetének vándor tanítói, himnikus nyelven magasztalta Isten nagy tetteit (Róm 8,31 sk.) de a korintusi kikötőmunkások nyelvét is ismerte. Leveleiben vannak bensőséges helyek az egyházközség megnyerésére (2Kor 6,11; 7,2). Van bennük szeretetreméltó kedvesség, amikor ott kér, ahol követelhetne, hogy egy szökött rabszolga részére lehetővé tegye a büntetlen visszatérést (Filem). Rideg szarkazmust mutatnak írásai, amikor a körülmetélés galáciai híveinek azt ajánlja, hogy inkább kasztráltassák magukat (Gal 5,12). </w:t>
      </w:r>
    </w:p>
    <w:p>
      <w:pPr>
        <w:pStyle w:val="NormlWeb"/>
        <w:jc w:val="both"/>
        <w:rPr/>
      </w:pPr>
      <w:r>
        <w:rPr/>
        <w:t xml:space="preserve">Levelei azt is elárulják, hogy küszködött az új megismeréssel és fogalmakkal. Elég gyakran előfordul, hogy abbahagy megkezdett mondatokat, mert nem sikerült az először gondoltakat szavakba foglalnia (vö. Róm 5,12 sk.). </w:t>
      </w:r>
    </w:p>
    <w:p>
      <w:pPr>
        <w:pStyle w:val="NormlWeb"/>
        <w:jc w:val="both"/>
        <w:rPr/>
      </w:pPr>
      <w:r>
        <w:rPr/>
        <w:t xml:space="preserve">Gondolkodásmódjára jellemző a világosság (2Kor 2,17; 4,2 sk.) és a kérdésfeltevés radikalizmusa. Ismételten megkísérelte, hogy Isten cselekvéseinek azt a mindent meghaladó megtapasztalását, amely a Názáreti Jézusban megnyilvánult, megfelelően kifejezze, és az utolsó következményekig végiggondolja. </w:t>
      </w:r>
    </w:p>
    <w:p>
      <w:pPr>
        <w:pStyle w:val="NormlWeb"/>
        <w:jc w:val="both"/>
        <w:rPr/>
      </w:pPr>
      <w:r>
        <w:rPr/>
        <w:t xml:space="preserve">Megtérése (34 körül) megadta élete értelmét. A Törvényért és az atyai hagyományokért égő buzgólkodása a keresztények üldözőjévé tette. Hogy mikor és hogyan találkozott velük először, már nem lehet megállapítani. Az Egyházzal való összeütközése azonban nyilvánvalóan összefüggésben állt azzal a válsággal, amely Jeruzsálemben István megkövezéséhez, a jeruzsálemi keresztény közösség hellénisztikus csoportjának üldözéséhez és elűzéséhez, továbbá a damaszkuszi egyházközség alapításához vezetett. Úgy látszik, ez az egyházközség -- a jeruzsálemi egyház törzsrészével ellenkezően -- teljesen elszakadt a Törvénytől. Pál -- amint a Gal 1,13 sk. és a Fil 3,5 sk. mutatja -- a szigorú zsidó törvénytiszteletet védelmezte a Törvénytől való szabadsággal szemben. Nemcsak egy keresztre feszített Messiás ,,botrányáról'' volt szó, hanem arról a kérdésről, hogy a Törvény érvényes útja-e az üdvözülésnek. A Törvény vagy Jézus Krisztus? -- ez lett életének döntő kérdése. </w:t>
      </w:r>
    </w:p>
    <w:p>
      <w:pPr>
        <w:pStyle w:val="NormlWeb"/>
        <w:jc w:val="both"/>
        <w:rPr/>
      </w:pPr>
      <w:r>
        <w:rPr/>
        <w:t xml:space="preserve">És ez időben történt megtérése. Úgy értelmezte mint Isten tettét, és Jézusnak ezt a megjelenését egy sorba állította a Föltámadott megjelenéseivel (Gal 1,15; 1Kor 9,1; 15,8). A megtérést nem lehet lélektani, vallási vagy erkölcsi válságból levezetni, amint egyesek megkísérelték a Római levél 7. fejezetére hivatkozva. Pál kényszerítve irezte magát, hogy föladja az üdvösség útjának, az addig helyeselt jámborságnak értelmezését. Később igehirdetésében minden embertől megkívánta ezt a megmérettetést: amit nyereségnek tartott -- a választott néphez, a Törvényhez való tartozást -- most jelentéktelen dolog lett. ,,Amit előnynek tartottam, azt Krisztusért hátránynak tekintem... Érte mindent elvetettem, sőt szemétnek tekintettem, csak hogy Krisztust elnyerhessem, és hozzá tartozzam. Hiszen nem a Törvény útján váltam igazzá, hanem a Jézus Krisztusba vetett hit révén'' (Fil 3,7 sk.). A megfeszített Messiás volt ténylegesen Isten új és végleges üdvözítő tette. Ez jelentette a fordulatot; Isten jövője kezdődött meg vele. A Törvénynek, a Törvényhez való hűségnek és a cselekedetekből való megigazulásnak az útja érvényét veszítette. Új út nyílott. Az ember az üdvösségét csak Istenben találja meg, akinek tökéletes bizalommal ki kell szolgáltatnia magát. Krisztusnak ez a kinyilatkoztatása Pál számára azt is magában foglalja, hogy Isten mint a zsidók és a (Törvény nélküli) pogány népek Istene mutatkozik be. A pogányok is hivatalosak a hit útjára. </w:t>
      </w:r>
    </w:p>
    <w:p>
      <w:pPr>
        <w:pStyle w:val="NormlWeb"/>
        <w:jc w:val="both"/>
        <w:rPr/>
      </w:pPr>
      <w:r>
        <w:rPr/>
        <w:t xml:space="preserve">Meghívatásával együtt Pál fölismerte, hogy az evangéliumnak a pogányok közötti hirdetése az ő feladata. Ez a tudat szinte kényszerként nehezedett rá (vö. Gal 1,16; 1Kor 9,16). A hit útja lett életének témája. A rá jellemző radikalizmussal járta ezt az utat. Emiatt gyanússá vált saját keresztény testvérei előtt, s magára vette népének gyűlöletét, pedig a végsőkig szerette ezt a népet, és megmentéséért a saját üdvét is odaadta volna (Róm 9,1 sk.). </w:t>
      </w:r>
    </w:p>
    <w:p>
      <w:pPr>
        <w:pStyle w:val="NormlWeb"/>
        <w:jc w:val="both"/>
        <w:rPr/>
      </w:pPr>
      <w:r>
        <w:rPr/>
        <w:t xml:space="preserve">Megtérése után ,,azonnal'' (Gal 1,16) megkezdte a missziót, először Arábia területén (Damaszkusztól délkeletre). Ez a tevékenysége nem sok eredménnyel járt. Egyházközség-alapításokról nincs szó. Pál visszatért Damaszkuszba, és kénytelen volt onnan is menekülni egy ellene támadt üldözés elől (2Kor 11,26; vö. ApCsel 9,23 sk.). Csodálatos módon Jeruzsálemmel csak később -- ,,három év után'' -- és akkor is csak futólagosan vette föl a kapcsolatot (Gal 1,18--20). Ez mutatja apostolságának önállóságát és Jeruzsálemtől való függetlenségét, de konkrét nehézségekre is következtethetünk belőle. Mivel Pál kezdettől fogva a Törvény nélküli keresztény irányzathoz csatlakozott, ahhoz az irányzathoz tehát, amelyet Jeruzsálemből elűztek, hosszabb és hivatalosabb jeruzsálemi tartózkodása kompromittálta volna az ottani egyházat a zsidó hatóságok előtt. Több éven át működött Pál Szíriában és hazájában, Kilikiában (Gal 1,21). Lehetséges, hogy az ApCsel 13. és 14. fejezetében elbeszélt missziós utazás erre az időre esett. Barnabás Tarzuszból Antiochiába hozta, ahol már megalakult egy Törvény nélküli pogány-keresztény egyházközség (ApCsel 11,19 skk.). E közösség küldötteként vett részt Pál és Barnabás az ún. apostoli zsinaton (kb. 48/49). Az események menete nagyon nehezen rekonstruálható (vö. Gal 2,1 sk.; ApCsel 15,1 skk.). </w:t>
      </w:r>
    </w:p>
    <w:p>
      <w:pPr>
        <w:pStyle w:val="NormlWeb"/>
        <w:jc w:val="both"/>
        <w:rPr/>
      </w:pPr>
      <w:r>
        <w:rPr/>
        <w:t xml:space="preserve">Kétségtelenül a Törvény nélküli missziózás ügyéről volt szó, amelynek jeruzsálemi jóváhagyása (talán a zsidó hatóságok hatására) veszélyben forgott. Pálnak sikerült evangéliumát Jeruzsálemben érvényre juttatnia, és elérte a zsidó Törvénytől való szabadság elvi elismerését. A missziós gyakorlat számára kompromisszum született. Inkább taktikai mérlegelésből -- hogy elkerüljék a jeruzsálemi egyház összeütközését a zsidó hatóságokkal -- különbséget tettek Pálnak a pogányok közt végzett Törvény nélküli missziója és Péternek a zsidók körében, a zsidó gyakorlatot megtartó missziója között. Az evangélium és az Egyház egysége mellett szilárdan kitartottak. Ennek jelei voltak a jeruzsálemi szegények javára végzett gyűjtések, amelyeket Pál önként magára vállalt (Gal 2,10). Ezzel elismerték Jeruzsálemet az Egyház történelmi születési helyének, a pogány-keresztény közösségeket pedig megvédték attól, hogy a görög kultuszközösségek módjára egy sereg különálló egyházra szakadozzanak. </w:t>
      </w:r>
    </w:p>
    <w:p>
      <w:pPr>
        <w:pStyle w:val="NormlWeb"/>
        <w:jc w:val="both"/>
        <w:rPr/>
      </w:pPr>
      <w:r>
        <w:rPr/>
        <w:t xml:space="preserve">A megegyezésben azért maradt éppen elég alap a konfliktusokhoz. A vegyesen zsidó-, illetve pogány-keresztény egyházközségek eltérő gyakorlata az egységet veszélyeztette. Pál maga beszéli el a Péterrel és Barnabással Antiochiában támadt összeütközését (Gal 2,11 skk.). Teológiailag megvédte ugyan álláspontját, de a gyakorlatban gyaníthatóan nem tudta érvényesíteni. Törésre került a sor Barnabással és az antiochiai egyházzal. Talán e tapasztalatok szolgáltak alkalmul arra, hogy Pál ezentúl a kimondottan pogány vidékeken munkálkodjék. </w:t>
      </w:r>
    </w:p>
    <w:p>
      <w:pPr>
        <w:pStyle w:val="NormlWeb"/>
        <w:jc w:val="both"/>
        <w:rPr/>
      </w:pPr>
      <w:r>
        <w:rPr/>
        <w:t xml:space="preserve">Most kezdődött az ő igazi missziója. Nagyvonalúan megtervezett útvonalán végigjárta Kisázsiát, Makedóniát és Acháját. Ekkor keletkeztek a galáciai, a filippibeli, a tesszalonikai és a korintusi egyházak (kb. 48 és 52 között). Korintust nem számítva, ahol másfél évig tartózkodott, nem sokáig maradt egy helyen. Az egyház megszervezését rábízta az újonnan megnyert keresztényekre és munkatársaira. Ő maga ritkán keresztelt (vö. 1Kor 1,14--17). Valami tovább űzte őt, mert az igehirdetést érezte küldetésének. Mint minden nép apostola a birodalom egész területét a maga missziós területének tartotta (vö. Róm 1,14; 15,16). A nagyvárosokat választotta ki az egyes tájak középpontjaként, és remélte, hogy maguk a megtértek viszik tovább az evangéliumot. Ez a nagy igyekezet csak abból az eszkatologikus várakozásból érthető teljesen, amely a korai kereszténységet eltöltötte. Mint a jövendő Kyriosz hírnöke minden népet el akart érni. </w:t>
      </w:r>
    </w:p>
    <w:p>
      <w:pPr>
        <w:pStyle w:val="NormlWeb"/>
        <w:jc w:val="both"/>
        <w:rPr/>
      </w:pPr>
      <w:r>
        <w:rPr/>
        <w:t xml:space="preserve">Ezt a nagy célt nem tudta rögtön megvalósítani. Palesztinába és Szíriába visszatérve, a kisázsiai missziót folytatta. Először két éven át Efezusban, a misztériumvallások városában tartózkodott. Erre az időre esik rövid korintusi látogatása az ottani egyházban támadt válság ügyében. Letartóztatása és pörbe fogása, amelyről a Fil 1,12 skk. beszél, Efezusban is megismétlődött. Az efezusi tartózkodás kapcsán még egyszer fölkereste Makedóniát és Görögországot. Korintusból indult körülbelül 55/56-ban Jeruzsálembe a gyűjtött adományokkal, azzal a céllal, hogy onnan Róma felé veszi útját (Róm 15,28 skk.). </w:t>
      </w:r>
    </w:p>
    <w:p>
      <w:pPr>
        <w:pStyle w:val="NormlWeb"/>
        <w:jc w:val="both"/>
        <w:rPr/>
      </w:pPr>
      <w:r>
        <w:rPr/>
        <w:t xml:space="preserve">Leveleiből és az Apostolok Cselekedeteiből kivehetjük, hányféle megterhelésnek volt kitéve Pál tevékenysége közben. Először is ott voltak azok a veszedelmek és fáradozások, amelyek az antik világban az ilyen hosszú szárazföldi (többnyire gyalogos) és tengeri utazásokkal jártak. Pál keze munkájával maga kereste meg a megélhetését. Csak a filippibeliektől fogadott el támogatást (vö. Fil 4,10 skk.). </w:t>
      </w:r>
    </w:p>
    <w:p>
      <w:pPr>
        <w:pStyle w:val="NormlWeb"/>
        <w:jc w:val="both"/>
        <w:rPr/>
      </w:pPr>
      <w:r>
        <w:rPr/>
        <w:t xml:space="preserve">Az egyházközségekről nem szabad valami nagyot elképzelnünk. Általában kis csoportok voltak, többnyire az alacsony szociális szintekről jött tagokkal (rabszolgák, kikötői munkások stb.; vö. 1Kor 1,26 skk.). </w:t>
      </w:r>
    </w:p>
    <w:p>
      <w:pPr>
        <w:pStyle w:val="NormlWeb"/>
        <w:jc w:val="both"/>
        <w:rPr/>
      </w:pPr>
      <w:r>
        <w:rPr/>
        <w:t xml:space="preserve">Ha Pál azt írja az apostolokról, hogy ,,mindenek salakjaivá'' lettek (1Kor 4,13), az illik a valós helyzetre. A kívülállók számára Pál elkeveredett az antik vándorprédikátorok seregében. Újra és újra bizonyítania kellett igaz voltát és a többiektől való különbözőségét. Hol és hogyan találhatott a városokban alkalmat az igehirdetésre? Hiszen megjelenése nem volt imponáló, és szónoki képességével sem tudta az embereket elbűvölni (2Kor 10,10; 1Kor 2,1). Amivel ügyéért harcba tudott vonulni, az egyedül meggyőződésének őszintesége és szolgálatának önzetlensége volt. Missziós útját kezdettől fogva összeütközések, bebörtönzések, igen kemény büntetések (megvesszőzés, korbácsolás, megkövezés) jellemezték -- így hordozta magán ,,Jézus jegyeit'' (Gal 6,17; vö. 1Tesz, 2,2; Fil 1,12 skk.; 2,17; 1Kor 4,9 skk.; 15,30 skk; 2Kor 1,4 skk.; 4,8 skk.; 11,23 skk.; Filem 13). </w:t>
      </w:r>
    </w:p>
    <w:p>
      <w:pPr>
        <w:pStyle w:val="NormlWeb"/>
        <w:jc w:val="both"/>
        <w:rPr/>
      </w:pPr>
      <w:r>
        <w:rPr/>
        <w:t xml:space="preserve">És mindezt beteg emberként teljesítette (Gal 4,14; 2Kor 12,7--10)! Betegségének mibenlétét nem lehet már megállapítani, de nyilván nagyon megviselte. Úgy vállalta, mint a többi veszélyt, mert fölismerte, hogy Isten ereje az erőtlenségben érvényesül tökéletesen. Korlátainak ismeretében tanulta meg, hogy az Istenbe vetett bizalomból éljen (1Kor 1,9 skk.; 4,7). </w:t>
      </w:r>
    </w:p>
    <w:p>
      <w:pPr>
        <w:pStyle w:val="NormlWeb"/>
        <w:jc w:val="both"/>
        <w:rPr/>
      </w:pPr>
      <w:r>
        <w:rPr/>
        <w:t xml:space="preserve">Életműve számára a legveszélyesebb fenyegetések magukból a keresztény egyházközségekből jöttek. Galáciai, filippibeli és korintusi ellenfeleinek vallástörténeti besorolása nagyon nehéz, csak a levelekben lévő utalásokból lehet rájuk következtetni. Nincs kizárva, hogy idővel Pál is megértette őket. Valószínűleg mindnyájan gnosztikus szektákhoz tartoztak. Jellemző volt ezekre a csoportokra a világtól elforduló lélek-kultusz, amely a jelenben birtokolni vélte az üdvösség tökéletességét, s a szentségeket mágikus módon értelmezte. A keresztény élet történetiségét nem látták. Számukra az üdvösség a léleknek egy bizonyos égi lét számára való fölszabadulását jelentette, nem pedig az egész embernek és a világnak a megváltását. </w:t>
      </w:r>
    </w:p>
    <w:p>
      <w:pPr>
        <w:pStyle w:val="NormlWeb"/>
        <w:jc w:val="both"/>
        <w:rPr/>
      </w:pPr>
      <w:r>
        <w:rPr/>
        <w:t xml:space="preserve">A kereszténység Törvény alá hajtásának veszélye ellen alig felülmúlható élességgel védelmezte Pál evangéliumát a galatáknak írott levelében. Visszanyúl a zsidó ellenfeleivel kapcsolatos korábbi tapasztalataira. Számára magától értetődik, hogy a hitnek meg kell valósulnia egy szeretettől meghatározott életben (Gal 5,6; 6,13 skk.). Ott azonban, ahol az Isten előtti megigazulás alapjául az emberi teljesítményt teszik meg, Krisztushoz való hűtlenséget látott (Gal 5,2- -4). Az ember nemcsak akkor fordul el Istentől, ha bűnt követ el, hanem akkor is, ha jámbor tettekkel akarja helyzetét Isten előtt biztosítani. Akkor még a látszólag jámbor is ,,testi módon'' él, azaz önközpontúan és evilági módon, Istentől elzárkózva. Hinni annyi, mint radikálisan komolyan venni azt, hogy az élet értelmét csak Isten tudja megadni, és Jézusban végérvényesen meg is adta. A Törvény teljesítése nem képes életet adni. A Törvény azért jött, hogy Krisztushoz vezessen mint pedagógus (Gal 3,19--28; Róm 5,20). A keresztény Istennek kiskorú fia, kiskorú leánya, és ezért a Törvény minden szolgaságától szabad (Gal 4,4--7; 5,1). Pál szerint az Egyházban megvalósult a szabadság alapformája (Gal 4,21--31). </w:t>
      </w:r>
    </w:p>
    <w:p>
      <w:pPr>
        <w:pStyle w:val="NormlWeb"/>
        <w:jc w:val="both"/>
        <w:rPr/>
      </w:pPr>
      <w:r>
        <w:rPr/>
        <w:t xml:space="preserve">A kereszténység gnosztikus félreértésével szemben Pál hangsúlyozta, különösképp a filippieknek és a korintusiaknak írott levelében, a kereszténység történelmi vonatkozásait. Pál is súlyt helyezett arra, hogy hangoztassa az üdvösség jelenvalóságát, Istennek a világhoz fordulását, de a ,,már'' mellé odaállította a ,,még nem''-et, a megváltás jövőbeliségét. A keresztény lét paradoxonának így találta meg a feloldását: megváltás a veszélyeztetettségben, szabadság a megkötöttségben, élet a halálban és Isten a történelemben. A keresztény minden remény ellenére él a reményben (Róm 4,18). Még nem tökéletes, még úton van, de feledve, ami mögötte maradt, és nekifeszül annak, ami előtte áll (vö. Fil 3,13). </w:t>
      </w:r>
    </w:p>
    <w:p>
      <w:pPr>
        <w:pStyle w:val="NormlWeb"/>
        <w:jc w:val="both"/>
        <w:rPr/>
      </w:pPr>
      <w:r>
        <w:rPr/>
        <w:t xml:space="preserve">A megkeresztelt nem mentesül a helytállástól, ellenkezőleg, a történelmi döntés lehetősége épp most adott számára (vö. Róm 6). Tevékenysége nem esik a világon kívül. Testben élni annyit jelent, mint párbeszédben lenni a világgal és megfelelni kihívásaira. ,,A test az Úrért van, az Úr pedig a testért'' (1Kor 6,13). A pneumatikus képzelgésekkel szemben Pál a szeretetet tette meg minden kegyelmi adomány teljesülésének. A keresztény élet másokra irányul, józan szolgálat a világ hétköznapjaiban. Megköveteli, hogy tűrjük a feszültségeket, és vállaljuk saját helyzetünket. Ezekben valósítja meg a keresztény a hivatását. Pál próbálja ellenfeleit megérteni és meggyőzni. Nem mindig sikerül neki. Miközben a velük folytatott vitákban az ,,ő'' evangéliumát újra átgondolja, egy új korszak számára teszi érthetővé Jézus evangéliumát. </w:t>
      </w:r>
    </w:p>
    <w:p>
      <w:pPr>
        <w:pStyle w:val="NormlWeb"/>
        <w:jc w:val="both"/>
        <w:rPr/>
      </w:pPr>
      <w:r>
        <w:rPr/>
        <w:t xml:space="preserve">Korintusból írta Pál legjelentősebb levelét a római egyházközséghez. Fordulópontot rögzít: Pál a birodalom keleti felében lezártnak tekinti a missziót, Rómán keresztül tovább akar menni, hogy Hispániát térítse. A levél mindent összefoglal, ami a két évtizedben teológiailag kiérett benne. Kiegyensúlyozottan kifejti evangéliumát: a megigazulás egyedül csak a hitből van, a Törvény, a bűn és a halál alól való szabadság Isten műve Jézus Krisztusban. Hitének középpontja Isten szeretete, amitől semmi sem szakíthat el (Róm 8,38 sk.). A ,,választott nép'' sorsa felől föltett kérdés az evangéliumnak megfelelő választ kap: ,,Isten minden embert az engedetlenségben fogott össze, hogy mindenkin könyörüljön'' (Róm 11,32). </w:t>
      </w:r>
    </w:p>
    <w:p>
      <w:pPr>
        <w:pStyle w:val="NormlWeb"/>
        <w:jc w:val="both"/>
        <w:rPr/>
      </w:pPr>
      <w:r>
        <w:rPr/>
        <w:t xml:space="preserve">A Rómaiakhoz írott levél teológiai végrendelete lett. Az Apostolok Cselekedetei szerint Pál mint a római állam foglya érkezett Rómába. Mi lett missziós terveiből, nem tudjuk. Halálának idejére vonatkozóan is meg kell elégednünk a találgatásokkal. Régi hagyomány szerint 67-ben, de talán már 66-ban végezték ki Néró idejében. </w:t>
      </w:r>
    </w:p>
    <w:p>
      <w:pPr>
        <w:pStyle w:val="NormlWeb"/>
        <w:jc w:val="both"/>
        <w:rPr/>
      </w:pPr>
      <w:r>
        <w:rPr/>
        <w:t xml:space="preserve">Pál egyházközségei nem vitték tovább evangéliumát. A 2. században legtöbbjük a gnózisba tévedt. A nagy Egyház is alig tudta gondolkodásának feszültségét és dinamikáját elviselni. A gyöngeségről adott tanítás itt ismét igazolta magát. Ha bárhol az egyháztörténelem folyamán fölfedezték evangéliumát, megmutatkozott üzenetének ereje, a hit mindig új indításokat kapott és kap belőle. Az általa hirdetett evangélium igazsága ítéletté válik az emberek rendszerei és törekvései fölött, amelyek erőt akarnak venni Isten bölcsességén és tettein. </w:t>
      </w:r>
    </w:p>
    <w:p>
      <w:pPr>
        <w:pStyle w:val="Normal"/>
        <w:jc w:val="both"/>
        <w:rPr/>
      </w:pPr>
      <w:r>
        <w:rPr/>
        <mc:AlternateContent>
          <mc:Choice Requires="wps">
            <w:drawing>
              <wp:inline distT="0" distB="0" distL="0" distR="0">
                <wp:extent cx="6072505" cy="19050"/>
                <wp:effectExtent l="0" t="0" r="0" b="0"/>
                <wp:docPr id="1" name=""/>
                <a:graphic xmlns:a="http://schemas.openxmlformats.org/drawingml/2006/main">
                  <a:graphicData uri="http://schemas.microsoft.com/office/word/2010/wordprocessingShape">
                    <wps:wsp>
                      <wps:cNvSpPr/>
                      <wps:spPr>
                        <a:xfrm>
                          <a:off x="0" y="0"/>
                          <a:ext cx="6072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8.1pt;height:1.45pt;mso-wrap-style:none;v-text-anchor:middle;mso-position-vertical:top">
                <v:fill o:detectmouseclick="t" type="solid" color2="#535766"/>
                <v:stroke color="#3465a4" joinstyle="round" endcap="flat"/>
                <w10:wrap type="square"/>
              </v:rect>
            </w:pict>
          </mc:Fallback>
        </mc:AlternateContent>
      </w:r>
    </w:p>
    <w:p>
      <w:pPr>
        <w:pStyle w:val="NormlWeb"/>
        <w:jc w:val="both"/>
        <w:rPr/>
      </w:pPr>
      <w:r>
        <w:rPr/>
        <w:t xml:space="preserve">A népek szent apostolának életéről, aki ,,Isten kiválasztott eszközeként'' szóval és tettel utat tört az evangéliumnak a világban, megrendítő tájékoztatást adnak levelei és az Apostolok Cselekedetei. Kövessük ennek a Krisztus követésében magát fölemésztő életnek a nyomát. </w:t>
      </w:r>
    </w:p>
    <w:p>
      <w:pPr>
        <w:pStyle w:val="NormlWeb"/>
        <w:jc w:val="both"/>
        <w:rPr/>
      </w:pPr>
      <w:r>
        <w:rPr/>
        <w:t xml:space="preserve">Az átváltozás órájáról, amikor Saulból Pál lett, drámai leírást ad Szent Lukács: Amikor Saulnak kimerítő lovaglás után kevéssel dél előtt a távolban feltűntek Damaszkusz tornyai, ,,az égből egyszerre nagy fényesség vette körül. Földre hullott, és hallotta, hogy egy hang így szól hozzá: ťSaul, Saul, miért üldözöl?Ť Pál megkérdezte: ťKi vagy, Uram?Ť Az folytatta: ťJézus vagyok, akit üldözöl. De állj föl, és menj a városba, ott majd megmondják neked, mit kell tenned.Ť Útitársainak elakadt a szavuk, mert hallották a hangot, de látni nem láttak semmit sem. Saul fölkelt a földről, kinyitotta szemét, de nem látott. Úgy vezették be Damaszkuszba kézen fogva.'' Itt három napig imádkozott és töprengett. Akkor az Úr elküldte hozzá Ananiást, és szíve elnyerte a hit ismeretét. Ezután megnyíltak szemei és látott. </w:t>
      </w:r>
    </w:p>
    <w:p>
      <w:pPr>
        <w:pStyle w:val="NormlWeb"/>
        <w:jc w:val="both"/>
        <w:rPr/>
      </w:pPr>
      <w:r>
        <w:rPr/>
        <w:t xml:space="preserve">A következő szombaton határtalan volt a csodálkozás a damaszkuszi zsinagógában, amikor Saul fölállt, és a farizeus biztos szentírásismeretével bizonyította az elnémult hallgatóság előtt, hogy a Názáreti Jézus valóban a megígért Messiás. Azt is elbeszélte nekik, amit maga átélt, és hogy ő már a Krisztusé. Akkor kitört a fölháborodás vihara, Pálnak menekülnie kellett. Amikor három év múlva ugyanott áll, életre és halálra megy a dolog. A megrökönyödött zsidók meg akarják kövezni az ,,árulót''. A keresztények elrejtik, de a város kapuinál őrök állnak, hogy elfogják. Akkor barátai éjjel kosárban eresztik le a város falának egyik oldalán. Így kezdi Pál rögös útját, amely az Egyháznak a népekhez vezető útja lesz. </w:t>
      </w:r>
    </w:p>
    <w:p>
      <w:pPr>
        <w:pStyle w:val="NormlWeb"/>
        <w:jc w:val="both"/>
        <w:rPr/>
      </w:pPr>
      <w:r>
        <w:rPr/>
        <w:t xml:space="preserve">Pál fölemészti magát ,,az ige terjesztésében''. A gyenge és beteges ember mintegy hatezer, fáradságosan megjárt kilométer után végigtekint az Úr keresztútjának követésében eltelt életén, és így könnyít szíve terhén: </w:t>
      </w:r>
    </w:p>
    <w:p>
      <w:pPr>
        <w:pStyle w:val="NormlWeb"/>
        <w:jc w:val="both"/>
        <w:rPr/>
      </w:pPr>
      <w:r>
        <w:rPr/>
        <w:t xml:space="preserve">,,Isten nekünk, apostoloknak az utolsó helyet jelölte ki, mint olyanoknak, akiket halálra szántak, hogy látványul szolgáljunk a világnak, az angyaloknak és az embereknek is. Mindmáig éhezünk és szomjazunk, nincs ruhánk, és verést szenvedünk. Nincs otthonunk, és kezünk munkájával keressük kenyerünket. Ha átkoznak minket, áldást mondunk, ha üldöznek, türelemmel viseljük, ha szidalmaznak, szelíden szólunk. Szinte salakja lettünk a világnak, mindenkinek söpredéke mostanáig. -- Krisztus szolgái (mások)? Én még inkább. Hiszen többet fáradtam, többször voltam börtönben. Módfelett sok verésben volt részem, sokszor forogtam életveszélyben. A zsidóktól öt ízben kaptam egy híján negyvenet, háromszor megbotoztak, egyszer megköveztek. Háromszor szenvedtem hajótörést, egy nap és egy éjjel a nyílt tengeren hányódtam. Sokszor voltam vándorúton. Veszélyben forogtam a folyóvizeken, veszélyben a pogányok között; veszélyben városokban, veszélyben a pusztaságban; veszélyben a tengeren, veszélyben az áltestvérek közt. Fáradtam, gyötrődtem, sokat virrasztottam, éheztem és szomjaztam, sőt koplaltam, fagyoskodtam, és nem volt mit fölvennem.'' </w:t>
      </w:r>
    </w:p>
    <w:p>
      <w:pPr>
        <w:pStyle w:val="NormlWeb"/>
        <w:jc w:val="both"/>
        <w:rPr/>
      </w:pPr>
      <w:r>
        <w:rPr/>
        <w:t xml:space="preserve">Amikor az apostol harmadik apostoli útján Palesztinába visszatérőben megérkezett Cézáreába, egy Agabusz nevű tanítvány megragadta derék- kötelét, összekötözte vele kezét és lábát, és így szólt: ,,Azt az embert, akié ez az öv, a zsidók megbilincselik, és átadják a pogányoknak.'' Így is lett. Jeruzsálemben az apostolok örömmel fogadták az érkezőt. De arra kérték, mutassa meg a zsidó néphez való tartozását, és ezért kísérjen föl a templomba négy férfit, akik ott fogadalmi áldozatot akarnak bemutatni. Pál velük ment. Ekkor azonban ellenfelei elhíresztelték, hogy pogányt vitt magával a szentélybe, és így a templomot megszentségtelenítette. Ezért halál volt a büntetés. A templom kapuit bezárták, és a fölzajdult tömeg meg akarta Pált kövezni. Az utolsó pillanatban megjelent a római parancsnok és leállította őket. Pált hivatalosan letartóztatta, és elküldte Cézáreába a helytartóhoz, hogy ítéljen fölötte. Akkor Pál kijelentette: ,,Római polgár vagyok. A császárhoz föllebbezek!'' Rómába vitték. Nem tudjuk, mikor végezték ki ott, de ismerjük a helyet, ahol lefejezték: a Rómából Ostiába vezető út harmadik mérföldköve mellett. </w:t>
      </w:r>
    </w:p>
    <w:p>
      <w:pPr>
        <w:pStyle w:val="NormlWeb"/>
        <w:jc w:val="both"/>
        <w:rPr/>
      </w:pPr>
      <w:r>
        <w:rPr/>
        <w:t xml:space="preserve">Egy régi legenda szól arról, hogy azon a helyen, ahol szent feje a földre hullt, három forrás fakadt. Mély értelmű jelképe ez annak az élet-folyamnak, amely Pálon át a világba áradt. </w:t>
      </w:r>
    </w:p>
    <w:p>
      <w:pPr>
        <w:pStyle w:val="Normal"/>
        <w:jc w:val="both"/>
        <w:rPr/>
      </w:pPr>
      <w:r>
        <w:rPr/>
        <mc:AlternateContent>
          <mc:Choice Requires="wps">
            <w:drawing>
              <wp:inline distT="0" distB="0" distL="0" distR="0">
                <wp:extent cx="6072505" cy="19050"/>
                <wp:effectExtent l="0" t="0" r="0" b="0"/>
                <wp:docPr id="2" name=""/>
                <a:graphic xmlns:a="http://schemas.openxmlformats.org/drawingml/2006/main">
                  <a:graphicData uri="http://schemas.microsoft.com/office/word/2010/wordprocessingShape">
                    <wps:wsp>
                      <wps:cNvSpPr/>
                      <wps:spPr>
                        <a:xfrm>
                          <a:off x="0" y="0"/>
                          <a:ext cx="6072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8.1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xml:space="preserve">Istenünk, ki a mai napon Szent Péter és Szent Pál apostol ünnepével ajándékoztál meg minket, kérünk, segítsd Egyházadat, hogy mindenben kövesse azok tanítását, akik ott álltak kereszténységünk kezdeténél! </w:t>
      </w:r>
    </w:p>
    <w:p>
      <w:pPr>
        <w:pStyle w:val="Normal"/>
        <w:jc w:val="both"/>
        <w:rPr/>
      </w:pPr>
      <w:r>
        <w:rPr/>
        <mc:AlternateContent>
          <mc:Choice Requires="wps">
            <w:drawing>
              <wp:inline distT="0" distB="0" distL="0" distR="0">
                <wp:extent cx="6072505" cy="19050"/>
                <wp:effectExtent l="0" t="0" r="0" b="0"/>
                <wp:docPr id="3" name=""/>
                <a:graphic xmlns:a="http://schemas.openxmlformats.org/drawingml/2006/main">
                  <a:graphicData uri="http://schemas.microsoft.com/office/word/2010/wordprocessingShape">
                    <wps:wsp>
                      <wps:cNvSpPr/>
                      <wps:spPr>
                        <a:xfrm>
                          <a:off x="0" y="0"/>
                          <a:ext cx="6072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8.1pt;height:1.45pt;mso-wrap-style:none;v-text-anchor:middle;mso-position-vertical:top">
                <v:fill o:detectmouseclick="t" type="solid" color2="#535766"/>
                <v:stroke color="#3465a4" joinstyle="round" endcap="flat"/>
                <w10:wrap type="square"/>
              </v:rect>
            </w:pict>
          </mc:Fallback>
        </mc:AlternateContent>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7:12:00Z</dcterms:created>
  <dc:creator>Relu atya</dc:creator>
  <dc:description/>
  <cp:keywords/>
  <dc:language>en-US</dc:language>
  <cp:lastModifiedBy>TAkács Gábor irodaigazgató</cp:lastModifiedBy>
  <dcterms:modified xsi:type="dcterms:W3CDTF">2009-07-23T07:12:00Z</dcterms:modified>
  <cp:revision>2</cp:revision>
  <dc:subject/>
  <dc:title>SZENT PÁL APOSTOL</dc:title>
</cp:coreProperties>
</file>