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i/>
          <w:i/>
          <w:iCs/>
          <w:color w:val="000000"/>
          <w:sz w:val="28"/>
          <w:szCs w:val="28"/>
        </w:rPr>
      </w:pPr>
      <w:r>
        <w:rPr>
          <w:rFonts w:cs="Verdana" w:ascii="Verdana" w:hAnsi="Verdana"/>
          <w:i/>
          <w:iCs/>
          <w:color w:val="000000"/>
          <w:sz w:val="28"/>
          <w:szCs w:val="28"/>
        </w:rPr>
        <w:t>BARÁTAIMNAK HÍVLAK BENNETEKET ! ”</w:t>
      </w:r>
    </w:p>
    <w:p>
      <w:pPr>
        <w:pStyle w:val="Normal"/>
        <w:spacing w:before="0" w:after="240"/>
        <w:jc w:val="center"/>
        <w:rPr>
          <w:rFonts w:ascii="Verdana" w:hAnsi="Verdana" w:cs="Verdana"/>
          <w:i/>
          <w:i/>
          <w:iCs/>
          <w:color w:val="000000"/>
          <w:sz w:val="28"/>
          <w:szCs w:val="28"/>
        </w:rPr>
      </w:pPr>
      <w:r>
        <w:rPr>
          <w:rFonts w:cs="Verdana" w:ascii="Verdana" w:hAnsi="Verdana"/>
          <w:i/>
          <w:iCs/>
          <w:color w:val="000000"/>
          <w:sz w:val="28"/>
          <w:szCs w:val="28"/>
        </w:rPr>
        <w:t>Egyházmegyei Ministráns Hittantábor</w:t>
      </w:r>
    </w:p>
    <w:p>
      <w:pPr>
        <w:pStyle w:val="Normal"/>
        <w:spacing w:before="0" w:after="240"/>
        <w:jc w:val="center"/>
        <w:rPr>
          <w:rFonts w:ascii="Verdana" w:hAnsi="Verdana" w:cs="Verdana"/>
          <w:i/>
          <w:i/>
          <w:iCs/>
          <w:color w:val="000000"/>
          <w:sz w:val="28"/>
          <w:szCs w:val="28"/>
        </w:rPr>
      </w:pPr>
      <w:r>
        <w:rPr>
          <w:rFonts w:cs="Verdana" w:ascii="Verdana" w:hAnsi="Verdana"/>
          <w:i/>
          <w:iCs/>
          <w:color w:val="000000"/>
          <w:sz w:val="28"/>
          <w:szCs w:val="28"/>
        </w:rPr>
        <w:t xml:space="preserve">Tájékoztató </w:t>
      </w:r>
      <w:hyperlink r:id="rId2">
        <w:r>
          <w:rPr>
            <w:rStyle w:val="InternetLink"/>
            <w:i/>
            <w:iCs/>
            <w:sz w:val="28"/>
            <w:szCs w:val="28"/>
          </w:rPr>
          <w:t>www.pecsministrans.extra.hu</w:t>
        </w:r>
      </w:hyperlink>
    </w:p>
    <w:p>
      <w:pPr>
        <w:pStyle w:val="Normal"/>
        <w:spacing w:before="0" w:after="240"/>
        <w:jc w:val="both"/>
        <w:rPr/>
      </w:pPr>
      <w:r>
        <w:rPr>
          <w:rFonts w:cs="Verdana" w:ascii="Verdana" w:hAnsi="Verdana"/>
          <w:i/>
          <w:iCs/>
          <w:color w:val="000000"/>
          <w:sz w:val="28"/>
          <w:szCs w:val="28"/>
        </w:rPr>
        <w:tab/>
        <w:t xml:space="preserve">Kedves Barátom! Ezen a nyáron ministráns tábort szervezünk, melyen Te is részt vehetnél! Sok izgalom vár Rád és sok meglepetés! (pl.: milyen izgalmakkal járt a ministrálás az első keresztények korában!). Lesz játék, ének, tábortűz, kirándulás, móka, kacagás! Ugye, nem akarsz egész nyáron otthon ülni és unatkozni!? Hol is lesz a tábor? Kővágószőlősön az új ministráns otthonunkban, (melynek a plébániaépület ad helyet) mindjárt az Árpád-kori templom mellett . Mikortól- meddig? 2007. Július 02-án gyere el Kővágószőlősre délelőtt 10.00 h-ra PONTOSAN! A tábor zárása 2007. Július 08-án 11.00 h-kor kezdődő szentmisével zárul, melyre kedves szüleidet is szeretettel várjuk. És mibe kerül? A tábor díja: 10. 000. ft (+700Ft minden egyes ablaktörés esetén!), a Plébános Atyáért legalább egy Miatyánk imádkozása hálából, hogy támogat téged. A pénzbefizetést a szülőket illeti meg, (hogy a plébános atya mennyit is mit segít, a szülőknek kell ezt elintézni!) Mit hagyj feltétlenül otthon? (NAGYON FONTOS!!! ) Nyafogást, rádiót, magnót, walkman-t, discmant, játékot (kártya, tetrisz stb. ), cukorkát, csokit, zsebpénzt, mobiltelefont! Mit kell hoznod ?Elsősorban Magadat, , továbbá: meleg pulóver, hosszú- és rövidnadrág, szabadidő ruha (alváshoz is), rövid ujjú pólók, megfelelő számú fehérnemű és zokni, fürdőruha, papucs, ágynemű, párna vagy hálózsák, esőkabát, kényelmes cipő (túrázáshoz is), tisztálkodási felszerelés (fésű, fogkefe, fogkrém, szappan, törölköző), tű, cérna, zseblámpa, ha van ministráns ruha (kérheted a plébános atyától!) DIÁKIGAZOLVÁNY, Orvosi Igazolás a háziorvostól , jókedv, vidámság, mosoly! Nagyon nagy szeretettel várunk! Ha ezeknek a beszerzése gondot jelent, számíthatsz a segítségünkre! ÉS ha van: bármilyen hangszer, biblia, imakönyv. Bármilyen kérdéssel a táborvezetőhöz Hamzau Relu atya bicsérdi plébánoshoz lehet fordulni. Elérhetőségek: Rk. Plébánia Bicsérd 7671 Rózsa Ferenc u. 35. tel.: 06/73/472 269 vagy 06/30/3812362 E-mail hamzaurelu@freemail.hu Kedves Plébános atya, Kedves Szülők! Ezzel a táborral az a célunk, hogy egy kis segítséget nyújtsunk a felsős (4. oszt.-tól) fiú ministránsok keresztény nevelésében és kedvet ébresszünk papi hivatáshoz. Amit a gyerekek hittanórán és szentmisén megtanultak, azt most a gyakorlatban is megerősítjük. A táborban teljes ellátásunk lesz. Az ebédet menzán fogjuk elfogyasztani, szombat-vasárnap a helyi hívek segítségével lesz ebédünk, a reggeli és vacsora pedig az Önök által küldött hideg élelemből valósul meg. Szeretnénk kérni a plébános atyát, hogy lehetőségeihez mérten támogassa ministránsai részvételét a táborban. Nagyon fontos, hogy mindazt amit beírtunk a "Mit hagyj feltétlenül otthon!" című rovatban úgy is legyen. (A tábor programját a telefonálás megzavarja, ezért szeretettel kérjük lehetőleg mellőzzük , ha bármilyen gond van a megadott telefonszámon mi felkeressük a kedves szülőket. A tábor max. létszáma: 35. (harmincöt) gyerek . Az időbeli jelentkezési sorrend fogja megadni a táborozók létszámát, bármilyen formában történik az (telefon , e-mail, posta stb.) .Az adatok miatt a jelentkezési lap kötelezően kell elküldeni a megadott határidőben! A jelentkezési lap beadásának határideje 2006. június 15 Addig is jó nyaralást kívánunk! Adjon a jó Isten hozzá szép időt s jó egészséget! </w:t>
      </w:r>
    </w:p>
    <w:p>
      <w:pPr>
        <w:pStyle w:val="Normal"/>
        <w:jc w:val="center"/>
        <w:rPr>
          <w:rFonts w:ascii="Verdana" w:hAnsi="Verdana" w:cs="Verdana"/>
          <w:i/>
          <w:i/>
          <w:iCs/>
          <w:color w:val="000000"/>
          <w:sz w:val="28"/>
          <w:szCs w:val="28"/>
        </w:rPr>
      </w:pPr>
      <w:r>
        <w:rPr>
          <w:rFonts w:cs="Verdana" w:ascii="Verdana" w:hAnsi="Verdana"/>
          <w:i/>
          <w:iCs/>
          <w:color w:val="000000"/>
          <w:sz w:val="28"/>
          <w:szCs w:val="28"/>
        </w:rPr>
        <w:t>JELENTKEZÉSI LAP</w:t>
      </w:r>
    </w:p>
    <w:p>
      <w:pPr>
        <w:pStyle w:val="Normal"/>
        <w:jc w:val="center"/>
        <w:rPr>
          <w:rFonts w:ascii="Verdana" w:hAnsi="Verdana" w:cs="Verdana"/>
          <w:i/>
          <w:i/>
          <w:iCs/>
          <w:color w:val="000000"/>
          <w:sz w:val="28"/>
          <w:szCs w:val="28"/>
        </w:rPr>
      </w:pPr>
      <w:r>
        <w:rPr>
          <w:rFonts w:cs="Verdana" w:ascii="Verdana" w:hAnsi="Verdana"/>
          <w:i/>
          <w:iCs/>
          <w:color w:val="000000"/>
          <w:sz w:val="28"/>
          <w:szCs w:val="28"/>
        </w:rPr>
      </w:r>
    </w:p>
    <w:p>
      <w:pPr>
        <w:pStyle w:val="Normal"/>
        <w:jc w:val="both"/>
        <w:rPr/>
      </w:pPr>
      <w:r>
        <w:rPr>
          <w:rFonts w:cs="Verdana" w:ascii="Verdana" w:hAnsi="Verdana"/>
          <w:i/>
          <w:iCs/>
          <w:color w:val="000000"/>
          <w:sz w:val="28"/>
          <w:szCs w:val="28"/>
        </w:rPr>
        <w:t>……………………………………</w:t>
      </w:r>
      <w:r>
        <w:rPr>
          <w:rFonts w:eastAsia="Verdana" w:cs="Verdana" w:ascii="Verdana" w:hAnsi="Verdana"/>
          <w:i/>
          <w:iCs/>
          <w:color w:val="000000"/>
          <w:sz w:val="28"/>
          <w:szCs w:val="28"/>
        </w:rPr>
        <w:t xml:space="preserve"> </w:t>
      </w:r>
      <w:r>
        <w:rPr>
          <w:rFonts w:cs="Verdana" w:ascii="Verdana" w:hAnsi="Verdana"/>
          <w:i/>
          <w:iCs/>
          <w:color w:val="000000"/>
          <w:sz w:val="28"/>
          <w:szCs w:val="28"/>
        </w:rPr>
        <w:t>a nevem és a 2006/2007-os tanévben…….osztályos voltam. Szeretnék jelentkezni a nyári ministráns táborba. A tábor kezdetén a helyszínen kifizetem a 10 000 Ft tábordíjat. Nagyon készülök erre a táborra és a felszerelési lista szerint csomagolok.</w:t>
      </w:r>
    </w:p>
    <w:p>
      <w:pPr>
        <w:pStyle w:val="Normal"/>
        <w:jc w:val="both"/>
        <w:rPr/>
      </w:pPr>
      <w:r>
        <w:rPr>
          <w:rFonts w:cs="Verdana" w:ascii="Verdana" w:hAnsi="Verdana"/>
          <w:i/>
          <w:iCs/>
          <w:color w:val="000000"/>
          <w:sz w:val="28"/>
          <w:szCs w:val="28"/>
        </w:rPr>
        <w:t xml:space="preserve">Kedves Szülők! Az esetlegesen felmerülő problémák miatt kérnénk gyermekével kapcsolatosan kitölteni: </w:t>
      </w:r>
    </w:p>
    <w:p>
      <w:pPr>
        <w:pStyle w:val="Normal"/>
        <w:jc w:val="both"/>
        <w:rPr>
          <w:rFonts w:ascii="Verdana" w:hAnsi="Verdana" w:cs="Verdana"/>
          <w:i/>
          <w:i/>
          <w:iCs/>
          <w:color w:val="000000"/>
          <w:sz w:val="28"/>
          <w:szCs w:val="28"/>
        </w:rPr>
      </w:pPr>
      <w:r>
        <w:rPr>
          <w:rFonts w:cs="Verdana" w:ascii="Verdana" w:hAnsi="Verdana"/>
          <w:i/>
          <w:iCs/>
          <w:color w:val="000000"/>
          <w:sz w:val="28"/>
          <w:szCs w:val="28"/>
        </w:rPr>
      </w:r>
    </w:p>
    <w:p>
      <w:pPr>
        <w:pStyle w:val="Normal"/>
        <w:jc w:val="both"/>
        <w:rPr/>
      </w:pPr>
      <w:r>
        <w:rPr>
          <w:rFonts w:cs="Verdana" w:ascii="Verdana" w:hAnsi="Verdana"/>
          <w:i/>
          <w:iCs/>
          <w:color w:val="000000"/>
          <w:sz w:val="28"/>
          <w:szCs w:val="28"/>
        </w:rPr>
        <w:t>A gyermek lakcíme, telefonszáma, e-mail: ………………………………………………………….</w:t>
      </w:r>
    </w:p>
    <w:p>
      <w:pPr>
        <w:pStyle w:val="Normal"/>
        <w:jc w:val="both"/>
        <w:rPr/>
      </w:pPr>
      <w:r>
        <w:rPr>
          <w:rFonts w:cs="Verdana" w:ascii="Verdana" w:hAnsi="Verdana"/>
          <w:i/>
          <w:iCs/>
          <w:color w:val="000000"/>
          <w:sz w:val="28"/>
          <w:szCs w:val="28"/>
        </w:rPr>
        <w:t>.…………………………………………………………</w:t>
      </w:r>
    </w:p>
    <w:p>
      <w:pPr>
        <w:pStyle w:val="Normal"/>
        <w:jc w:val="both"/>
        <w:rPr>
          <w:rFonts w:ascii="Verdana" w:hAnsi="Verdana" w:cs="Verdana"/>
          <w:i/>
          <w:i/>
          <w:iCs/>
          <w:color w:val="000000"/>
          <w:sz w:val="28"/>
          <w:szCs w:val="28"/>
        </w:rPr>
      </w:pPr>
      <w:r>
        <w:rPr>
          <w:rFonts w:cs="Verdana" w:ascii="Verdana" w:hAnsi="Verdana"/>
          <w:i/>
          <w:iCs/>
          <w:color w:val="000000"/>
          <w:sz w:val="28"/>
          <w:szCs w:val="28"/>
        </w:rPr>
        <w:t>…………………………………………………………</w:t>
      </w:r>
    </w:p>
    <w:p>
      <w:pPr>
        <w:pStyle w:val="Normal"/>
        <w:jc w:val="both"/>
        <w:rPr>
          <w:rFonts w:ascii="Verdana" w:hAnsi="Verdana" w:cs="Verdana"/>
          <w:i/>
          <w:i/>
          <w:iCs/>
          <w:color w:val="000000"/>
          <w:sz w:val="28"/>
          <w:szCs w:val="28"/>
        </w:rPr>
      </w:pPr>
      <w:r>
        <w:rPr>
          <w:rFonts w:cs="Verdana" w:ascii="Verdana" w:hAnsi="Verdana"/>
          <w:i/>
          <w:iCs/>
          <w:color w:val="000000"/>
          <w:sz w:val="28"/>
          <w:szCs w:val="28"/>
        </w:rPr>
        <w:t>A gyermek TAJ száma:</w:t>
      </w:r>
    </w:p>
    <w:p>
      <w:pPr>
        <w:pStyle w:val="Normal"/>
        <w:jc w:val="both"/>
        <w:rPr>
          <w:rFonts w:ascii="Verdana" w:hAnsi="Verdana" w:cs="Verdana"/>
          <w:i/>
          <w:i/>
          <w:iCs/>
          <w:color w:val="000000"/>
          <w:sz w:val="28"/>
          <w:szCs w:val="28"/>
        </w:rPr>
      </w:pPr>
      <w:r>
        <w:rPr>
          <w:rFonts w:cs="Verdana" w:ascii="Verdana" w:hAnsi="Verdana"/>
          <w:i/>
          <w:iCs/>
          <w:color w:val="000000"/>
          <w:sz w:val="28"/>
          <w:szCs w:val="28"/>
        </w:rPr>
        <w:t xml:space="preserve">-Áll-e rendszeres orvosi kezelés alatt? Igen/Nem </w:t>
        <w:br/>
        <w:t>-Ha igen, milyen kezelést igényel?</w:t>
        <w:br/>
        <w:br/>
        <w:br/>
        <w:t xml:space="preserve">-Szed-e rendszeresen gyógyszert? Igen/Nem </w:t>
        <w:br/>
        <w:br/>
        <w:br/>
        <w:t xml:space="preserve">-Ha igen, mit és milyen dózisban? </w:t>
        <w:br/>
        <w:br/>
        <w:br/>
        <w:t xml:space="preserve">-Érzékeny-e valamilyen gyógyszerre, csípésre? </w:t>
        <w:br/>
        <w:br/>
        <w:br/>
        <w:t xml:space="preserve">Igen/Nem -Ha igen, mi miatt, mi a teendő ilyen esetben? </w:t>
        <w:br/>
        <w:br/>
        <w:br/>
        <w:t xml:space="preserve">Egyéb kérés, észrevétel: Mivel a tábordíj csak egy jelképes összeg, az élelmiszer-ellátáshoz kérnénk az Önök segítségét. Például: Házi készítésű befőtt, lekvár, gyümölcs, házikolbász, szalonna, és minden, ami még a kamrában megtalálható. (Reggelire és vacsorára fogjuk elkészíteni.) Amennyiben lehetséges kérjük, jelezzék előre a jelentkezési lapon, hogy mivel tudnak hozzájárulni táborunkhoz (a hátoldalon!). ……….…………………………………………………………..…………………………….. </w:t>
        <w:br/>
        <w:br/>
        <w:t xml:space="preserve">Szülő ( Aláírásunkkal beleegyezünk, hogy gyermekünk a táborba menjen. Ha kérdésünk van, a tábor szervezőihez fordulunk.) ………………………………………………………………………………………………… </w:t>
        <w:br/>
        <w:br/>
        <w:t>Plébános: Pecsétemmel és aláírásommal beleegyezek, hogy ministránsom a táborba menjen Felajánlásaink !</w:t>
      </w:r>
    </w:p>
    <w:p>
      <w:pPr>
        <w:pStyle w:val="Normal"/>
        <w:jc w:val="both"/>
        <w:rPr>
          <w:rFonts w:ascii="Verdana" w:hAnsi="Verdana" w:cs="Verdana"/>
          <w:i/>
          <w:i/>
          <w:iCs/>
          <w:color w:val="000000"/>
          <w:sz w:val="28"/>
          <w:szCs w:val="28"/>
        </w:rPr>
      </w:pPr>
      <w:r>
        <w:rPr>
          <w:rFonts w:cs="Verdana" w:ascii="Verdana" w:hAnsi="Verdana"/>
          <w:i/>
          <w:iCs/>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Verdana" w:hAnsi="Verdana" w:cs="Verdana"/>
      <w:color w:val="00000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sministrans.extra.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23:00Z</dcterms:created>
  <dc:creator>Polgár Zsuzsanna</dc:creator>
  <dc:description/>
  <cp:keywords/>
  <dc:language>en-US</dc:language>
  <cp:lastModifiedBy>TAkács Gábor irodaigazgató</cp:lastModifiedBy>
  <dcterms:modified xsi:type="dcterms:W3CDTF">2009-07-23T07:23:00Z</dcterms:modified>
  <cp:revision>2</cp:revision>
  <dc:subject/>
  <dc:title>BARÁTAIMNAK HÍVLAK BENNETEKET </dc:title>
</cp:coreProperties>
</file>