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iCs/>
          <w:sz w:val="17"/>
          <w:szCs w:val="17"/>
        </w:rPr>
      </w:pPr>
      <w:r>
        <w:rPr>
          <w:rFonts w:cs="Verdana" w:ascii="Verdana" w:hAnsi="Verdana"/>
          <w:i/>
          <w:iCs/>
          <w:sz w:val="17"/>
          <w:szCs w:val="17"/>
        </w:rPr>
        <w:t>Egyházmegyei ministránstábor Kővágószőlősön</w:t>
      </w:r>
    </w:p>
    <w:p>
      <w:pPr>
        <w:pStyle w:val="Normal"/>
        <w:rPr>
          <w:rFonts w:ascii="Verdana" w:hAnsi="Verdana" w:cs="Verdana"/>
          <w:i/>
          <w:i/>
          <w:iCs/>
          <w:sz w:val="17"/>
          <w:szCs w:val="17"/>
        </w:rPr>
      </w:pPr>
      <w:r>
        <w:rPr>
          <w:rFonts w:cs="Verdana" w:ascii="Verdana" w:hAnsi="Verdana"/>
          <w:i/>
          <w:iCs/>
          <w:sz w:val="17"/>
          <w:szCs w:val="17"/>
        </w:rPr>
      </w:r>
    </w:p>
    <w:p>
      <w:pPr>
        <w:pStyle w:val="Normal"/>
        <w:rPr>
          <w:rFonts w:ascii="Verdana" w:hAnsi="Verdana" w:cs="Verdana"/>
          <w:i/>
          <w:i/>
          <w:iCs/>
          <w:sz w:val="17"/>
          <w:szCs w:val="17"/>
        </w:rPr>
      </w:pPr>
      <w:r>
        <w:rPr>
          <w:rFonts w:cs="Verdana" w:ascii="Verdana" w:hAnsi="Verdana"/>
          <w:i/>
          <w:iCs/>
          <w:sz w:val="17"/>
          <w:szCs w:val="17"/>
        </w:rPr>
        <w:t>"Idén is nagy sikerrel végződött a ministráns tábor ahol Tarzicius a ministránsok védőszentje volt az egyik fő téma. Összesen 44 minstráns és 12 felnőtt vett részt akik gondolom mindannyian élvezték ezt a szép hetet július 2.-tól 8.-ig a kővágószőlősi plébánián azaz a „ministránsotthonban” Hamzau Relu atya vezetésével.</w:t>
        <w:br/>
        <w:br/>
        <w:t>"Senki sem gyújt világot azért, hogy befödje valami edényfélével, vagy hogy az ágya alá tegye. Inkább a tartóra teszi, hogy aki csak belép, lássa világát. Mert semmi sincs úgy elrejtve, hogy elő ne kerülne, és nincs titok, ami ki ne tudódnék, és nyilvánosságra ne kerülne. Vigyázzatok hogyan hallgatjátok. Mert akinek van, még kap hozzá, akinek pedig nincs, attól még azt is elveszik, amiről azt véli hogy az övé." (Lk 8, 16-18) A mai világban sok az ember, de kevés az aki hisz Istenben és még kevesebb aki nem titkolja el az Istenben való hitet. Ebben a táborban kiderült hogy valójában hányan hisznek még az Úrban a fiatalok közt. Ebben az egy hétben sokat tanulhattunk a Szentháromságról, Tarziciusról és XVI. Benedek pápától. Jézus barátainak nevezett minket és mindenkit külön néven szólított magához. Ugyanígy hívták magukhoz a csapatvezetők a hozzájuk tartozó gyerekeket. Onnantól fogva hivatalosan is elkezdődött a tábor. Nagyon sokszor segített nekünk a szentlélek szinte mindennap, mert például az utolsó nap este mikor tartottunk egy kis bulit, egy szem felhő sem volt az égen és kint mégis tarthattuk, holott máskor esett az eső vagy fújt a szél. Hallgattuk az Isten igéjét ami mindig előre segített minket a tábor haladásában is és akik vezették a tábort áldozatot hoztak a táborozókért hogy jól érezhessék magukat ezalatt a hét alatt. A gyerekek élveztek szinte mindent. A játékokat, az imákat, a csapatvezetőket, sőt még a tanításokat is amit Nyúl Viktor atya tartott. Voltak alkalmak mikor kiléptünk a ministráns otthonból és mentünk bizonyos helyekre, például a Szt. Lőrinci otthonba ahol a kis ministránsok zengve énekeltek az idős embereknek akik alig tudnak már a mai világban megélni és ezért is már örömükben néhányan elsírták magukat, de ha azt nem is, láttuk így is a könnyeket a szemeikben. Azért mert ennyi fiatal meglátogatta őket, részt vettek egy ottani szentmisén és tartottak kis műsorokat is nekik. Szinte minden nap történt csoda amit nem csak az Istennek köszönhetünk hanem magunknak is. A tábor végén mindenki írt levelet a táborvezetőnek és az Istennek. A levelekben szinte mindenkinek tetszett minden és volt olyanra is példa akik beleírták azt hogy "Legközelebb is szeretnék jönni ebbe a táborba". Ebből is látszik hogy bennük van az Isten világossága és nem rejtik el mások elől, hanem tovább árasztják másoknak is."</w:t>
      </w:r>
    </w:p>
    <w:p>
      <w:pPr>
        <w:pStyle w:val="Normal"/>
        <w:rPr>
          <w:rFonts w:ascii="Verdana" w:hAnsi="Verdana" w:cs="Verdana"/>
          <w:i/>
          <w:i/>
          <w:iCs/>
          <w:sz w:val="17"/>
          <w:szCs w:val="17"/>
        </w:rPr>
      </w:pPr>
      <w:r>
        <w:rPr>
          <w:rFonts w:cs="Verdana" w:ascii="Verdana" w:hAnsi="Verdana"/>
          <w:i/>
          <w:iCs/>
          <w:sz w:val="17"/>
          <w:szCs w:val="17"/>
        </w:rPr>
        <w:t xml:space="preserve">Biró Attila </w:t>
      </w:r>
    </w:p>
    <w:p>
      <w:pPr>
        <w:pStyle w:val="Normal"/>
        <w:rPr>
          <w:rFonts w:ascii="Verdana" w:hAnsi="Verdana" w:cs="Verdana"/>
          <w:i/>
          <w:i/>
          <w:iCs/>
          <w:sz w:val="17"/>
          <w:szCs w:val="17"/>
        </w:rPr>
      </w:pPr>
      <w:r>
        <w:rPr>
          <w:rFonts w:cs="Verdana" w:ascii="Verdana" w:hAnsi="Verdana"/>
          <w:i/>
          <w:iCs/>
          <w:sz w:val="17"/>
          <w:szCs w:val="17"/>
        </w:rPr>
        <w:t>siklósi ministráns, csapatvezet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22:00Z</dcterms:created>
  <dc:creator>Polgár Zsuzsanna</dc:creator>
  <dc:description/>
  <cp:keywords/>
  <dc:language>en-US</dc:language>
  <cp:lastModifiedBy>TAkács Gábor irodaigazgató</cp:lastModifiedBy>
  <dcterms:modified xsi:type="dcterms:W3CDTF">2009-07-23T07:22:00Z</dcterms:modified>
  <cp:revision>2</cp:revision>
  <dc:subject/>
  <dc:title>Egyházmegyei ministránstábor Kővágószőlősön</dc:title>
</cp:coreProperties>
</file>