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ab/>
        <w:t>Add a kezed, hogy zengjünk az Úrnak, zengjünk az Úrnak allelujá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 a kezed, hogy zengjünk az Úrnak,</w:t>
        <w:tab/>
        <w:t>zengjünk az Úrnak allelujá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:  /: Alleluja, alleluja alleluja, alleluja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árt karokkal mindenki áldja,</w:t>
        <w:tab/>
        <w:t>mindenki áldja az élet Urá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jjongó szívvel zengjünk az Úrnak, zengjünk az Úrnak allelujá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eretet mindenkié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eretet mindenkié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sak meg kell keresni a forrásá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eretet mindenki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z öröm mindenkié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békesség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ürelem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kedvesség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jóság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hűség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elídség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isztaság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eretet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</w:rPr>
        <w:tab/>
        <w:t>Áldjon meg téged az Úr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Áldjon meg téged az Ú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és őrizzen meg tégede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//: Világosítsa meg az Ú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z ő orcáját terajta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és könyörüljön terajta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dítsa az Úr az Ő orcáját rád!</w:t>
        <w:tab/>
        <w:t>Fordítsa az Úr az Ő orcáját rá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és adjon békét tenéked! :/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n Uram, én Iste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d el tőlem minde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 gátol Felé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n Uram, én Iste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meg nekem minde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 segít Felé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:Én Uram, én Iste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add el az életem,</w:t>
      </w:r>
    </w:p>
    <w:p>
      <w:pPr>
        <w:pStyle w:val="Normal"/>
        <w:rPr/>
      </w:pPr>
      <w:r>
        <w:rPr>
          <w:rFonts w:cs="Arial" w:ascii="Arial" w:hAnsi="Arial"/>
          <w:sz w:val="20"/>
        </w:rPr>
        <w:t>hadd legyek egészen a Tiéd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etem csak kegyelem, önérdemem nin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etem csak kegyelem, önérdemem nin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: /: „Veled vagyok napon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zeidet megfogv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 csak bízzál karomban!  mondja az Úr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gi énem leküzdöm nagy erejév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tete igazgat, ellát tanáccsal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űen vezet utamon, nem hagy magamra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az a nap, ez az a nap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: mit az Úr rendelt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az a nap, ez az a nap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mit az Úr rendelt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: Örvendjünk, vigadjunk e napon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az a nap, ez az a nap, mit az Úr rende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: Jézus az Úr, Jézus az Ú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t szolgálunk,  akit szolgálunk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Szolgáljuk hűséggel szent nevét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ézus az Úr, Jézus az Úr, akit szolgálu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ön az Úr, eljön az Úr, akit úgy várunk, akit úgy váru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ön az Úr, eljön az Ú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t úgy várunk, akit úgy váru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gy szívvel mondjuk, hogy jöjj vissza már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öjj el Uram, jöjj el Uram, jöjj el Úr Jézus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:  /: Gyermekem, én szomjazom vágyom a szíved után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énbennem, nézd Szíveme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énbennem, lásd hűségem!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dj mindig énbennem, békére lelsz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énben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z lesz éle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énbennem, figyeld igém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énben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sd testvére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aggódj és ne félj má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zz énbennem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dítem lelkedet, add át élete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itt a regg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 az új nap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minden percem  Néked adha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nem csak a jó testvérért, hálát mindenkiért ad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minden sértést megbocsáthat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munkát küldesz, hálát adok, hogy fény ragy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lelkem fényes</w:t>
        <w:tab/>
        <w:t>és boldog vagy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 a vidám percér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, ha szomorú lesz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adsz elém célt és kezed vez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hallom hangod, hálát adok a jó híré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, hogy Tested adtad minden emberé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lát adok az üdvösségért,  Hálát adok, hogy várni fogsz. Hálát adok, hogy ma reggel még hálát adhat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lesz egyedül a szívem többé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óri – allelu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m az én Uram mindörökké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óri – allelu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ézus, Hajnalcsillag, glóri – alleluja.</w:t>
      </w:r>
    </w:p>
    <w:p>
      <w:pPr>
        <w:pStyle w:val="Normal"/>
        <w:rPr/>
      </w:pPr>
      <w:r>
        <w:rPr>
          <w:rFonts w:cs="Arial" w:ascii="Arial" w:hAnsi="Arial"/>
          <w:sz w:val="20"/>
        </w:rPr>
        <w:t>Jézus, Hajnalcsillag, glóri – allelu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: Mária, Mária, szép virágszá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ária szikrázó N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eplőtlen fogantatott ártatlan lá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önyörögj érettünk Anyá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ia, Mária, szép virágszá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ia, szikrázó N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delmezz magyarok Nagyasszony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ádkozz érettünk Anyá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ézd, önzésünk mély, sötét börtönbe zá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űtlenség kígyója szívünkre vá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őtlen gyermeked Hozzád kiál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hagyj el, jöjj, segíts már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etet hűsége szívedben é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t hajnali verőfény, oly tiszta, szé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nglelked tűzjelét ragyogtasd ránk,</w:t>
      </w:r>
    </w:p>
    <w:p>
      <w:pPr>
        <w:pStyle w:val="Normal"/>
        <w:rPr/>
      </w:pPr>
      <w:r>
        <w:rPr>
          <w:rFonts w:cs="Arial" w:ascii="Arial" w:hAnsi="Arial"/>
          <w:sz w:val="20"/>
        </w:rPr>
        <w:t>utunkon előttünk járj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</w:t>
      </w:r>
    </w:p>
    <w:p>
      <w:pPr>
        <w:pStyle w:val="Normal"/>
        <w:rPr/>
      </w:pPr>
      <w:r>
        <w:rPr>
          <w:rFonts w:cs="Arial" w:ascii="Arial" w:hAnsi="Arial"/>
          <w:sz w:val="20"/>
        </w:rPr>
        <w:t>Refr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e félj, mert megváltottala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eden szólítottala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jaimba zártalak, örökre enyém vagy!—2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ló réteken át, hűs forrás felé vezetle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sztorod vagyok, elveszni senkit nem hagyo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om feléd tárom, kiárad áldásom!</w:t>
      </w:r>
    </w:p>
    <w:p>
      <w:pPr>
        <w:pStyle w:val="Normal"/>
        <w:rPr/>
      </w:pPr>
      <w:r>
        <w:rPr>
          <w:rFonts w:cs="Arial" w:ascii="Arial" w:hAnsi="Arial"/>
          <w:sz w:val="20"/>
        </w:rPr>
        <w:t>Nem rejtőzöm el, szívem a szívednek fele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ikor úgy érzed, nyomaszt az él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fr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e félj, mert megváltottala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eden szólítottala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jaimba zártalak, örökre enyém vagy!—2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taszítalak el, amikor vétkezel. Irgalmat lelsz a szívemben, örök feléd a hűségem.</w:t>
      </w:r>
    </w:p>
    <w:p>
      <w:pPr>
        <w:pStyle w:val="Normal"/>
        <w:rPr/>
      </w:pPr>
      <w:r>
        <w:rPr>
          <w:rFonts w:cs="Arial" w:ascii="Arial" w:hAnsi="Arial"/>
          <w:sz w:val="20"/>
        </w:rPr>
        <w:t>Amerre jársz védlek, nyomodba lépe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rejtőzöm el, szeretetlángom átöl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félj, ha éjben jársz, hidd, hogy a fény vár rád. Ref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: Nézz testvér fel, az Úr van it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ngoljon a szívü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el van már üdvösségünk,</w:t>
      </w:r>
    </w:p>
    <w:p>
      <w:pPr>
        <w:pStyle w:val="Normal"/>
        <w:rPr/>
      </w:pPr>
      <w:r>
        <w:rPr>
          <w:rFonts w:cs="Arial" w:ascii="Arial" w:hAnsi="Arial"/>
          <w:sz w:val="20"/>
        </w:rPr>
        <w:t>jöjj el Jézusunk, jöjj el Jézusu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estem arcodat Ura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ajoltál énhozzá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élelmek, bűnök téptek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e meggyógyítottá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me szeretőn kísé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hallgatja az imá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ötrelmeinkben vígaszt nyúj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ért áldja Őt a szá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öjjön, ki szomjas és igyé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 hisz, élni f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vének rejtett mélyéb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lő víz felbuz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Teremts bennem tiszta szívet, ó Uram!  Az erős lelket újítsd meg bennem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Ne vess el engem a Te orcád elől!</w:t>
      </w:r>
    </w:p>
    <w:p>
      <w:pPr>
        <w:pStyle w:val="TextBody"/>
        <w:rPr/>
      </w:pPr>
      <w:r>
        <w:rPr/>
        <w:t>Szentlelkedet ne vond meg tőlem! Támogass az engedelmesség lelkével!</w:t>
      </w:r>
    </w:p>
    <w:p>
      <w:pPr>
        <w:pStyle w:val="Normal"/>
        <w:rPr/>
      </w:pPr>
      <w:r>
        <w:rPr>
          <w:rFonts w:cs="Arial" w:ascii="Arial" w:hAnsi="Arial"/>
          <w:sz w:val="20"/>
        </w:rPr>
        <w:t>Szabadításod örömét add nekem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R.: Csipkebokor, égő csipkebokor,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sten élő tüze rajta!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sztában boróka bok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kény, mely a napon haldokol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Olajfa, szelíd olajf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ózes elfödte arcát, egy csipkebokornál megállt és így imádkozott: Uram, nem hallgat rám a nép, elűz a fáraó, bízz rám inkább valami mást, ez nem nekem való! De jobban tudta azt az Úr, hogy mit kell tennie: -Én téged választottalak, te csak nyugodj bele! Azóta én sem kérdezem, mivégre és hogyan? Megyek, amerre visz az út, csak el ne hagyj Uram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ézus elfödte arcát, olajfák alá leborult és így imádkozott: A lélek kész van, ám a test gyötrődik és remeg, ez a pohár túl keserű, vedd el ha még lehet!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De jobban tudta az Atya, hogy mit kell tennie: -Fiam vagy, drága jó fiam, hát csak nyugodj bele! Azóta én sem kérdezem, mivégre és hogyan? Megyek, amerre visz az út, csak el ne hagyj Uram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nt vagy, szent vagy, szent vag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ség Ur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nt vagy, szent vagy, szent vagy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vidnak Fi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nt vagy, szent vagy, szent vag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dott Istenü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nt, szent, szent az Ú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 volt, aki van, s aki eljövendő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: Ég és föld elmúlna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igéid el nem múlnak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: Alleluja, nem múlnak el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dott legyen az, ki az Úr nevében jő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dott legyen Jézus, áldott és dicső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zsanna, hozsanna, imádjátok Ő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nt, szent, szent az Ú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 volt, aki van, s aki eljövendő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Övé minden dicsőség  tisztelet és hatalom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Marana tha, jöjj el Uram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üzed, Uram Jézus, szítsd a szívemb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ngja lobogjon elevenebb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 vagyok és mind, ami az enyé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sd a kezedben, igazi helyé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:  Életem kútja, örök öröm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ny a sötétben csak Te vagy nek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od imám és bármi fenyeget,  nem hagy el engem, tart a Te keze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rongat a sátán, de Te velem vag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ű szabadító, aki el nem hag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nek a világnak fekete egé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nyed a csillag, sugarad a fé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ön az örök nap már, közeledik Ő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nyei honba hazavinni jő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öpke pillanat, míg tart a keserű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ézus elém jön, örök a der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kesség legyen velün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t van Jézus közt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kesség, békesség legyen velü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dásoddal megyünk, megyünk innen 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ked énekelünk boldog éne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vagy mindig velünk, ha útra kel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Őrizd életünk minden nap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nap dicsérünk Téged, jó U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ked énekelünk vígan, boldog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velünk, ha útra kelü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Őrizd életünk minden nap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, la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mindig velünk, ha útra kelü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Őrizd életünk minden nap, minden nap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Tied a dicsőség és imádás, felemeljük kezeinket, így dicsérjük szent neved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Ó Hatalmas, kezed nagy csodákat tesz, Veled senki nem ér fe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d senki nem ér fel.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gén: Ó hatalma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:/: Alleluja, alleluja, alleluja!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gd velünk, örökké jó az Úr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nekeld szereteté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el háza is mondja há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gje hát nagy örömé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r velünk, ki lehet ellen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tegést nem ismer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b az Úr ereje énneke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b is, mint az ember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Ő az én teremtő Isten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enem, ki nem hagy 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e én ujjongva járhato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hetek a tenyeré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-la-la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: Szentlélek, úgy kérünk szállj le rán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ltsd el a szívünk, élet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gy béke és áldás szálljon ránk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üldd el a Lelked, úgy kérünk Istenün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gyelmeddel táplálsz Istenünk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zzád emeljük most mindnyájan a szív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énységünk belőled faka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yha szívünk lelkünk mindentől szabad. Ref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ándékul Lelked küldted e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y ne önmagunknak, hanem annak éljün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 értünk életét ad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is átadjuk most néked életünk. Ref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yered és borod táplál eng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gyógyítod szívem, hogyha fá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. Maradj velem, úgy kérlek Jéz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dj velem, tied vagyok, neked élek má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íg veled járok én az ú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gondom messze-messze száll. Ref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orulva hálát adok nék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kamról most hála dala száll. Refr.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4" w:equalWidth="false" w:sep="true">
        <w:col w:w="3667" w:space="284"/>
        <w:col w:w="3381" w:space="284"/>
        <w:col w:w="3607" w:space="284"/>
        <w:col w:w="4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5:00Z</dcterms:created>
  <dc:creator>Katolikus Ifjúsági Kör</dc:creator>
  <dc:description/>
  <cp:keywords/>
  <dc:language>en-US</dc:language>
  <cp:lastModifiedBy>TAkács Gábor irodaigazgató</cp:lastModifiedBy>
  <cp:lastPrinted>2006-07-01T11:26:00Z</cp:lastPrinted>
  <dcterms:modified xsi:type="dcterms:W3CDTF">2009-07-23T07:15:00Z</dcterms:modified>
  <cp:revision>2</cp:revision>
  <dc:subject/>
  <dc:title>1</dc:title>
</cp:coreProperties>
</file>