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400800" cy="9715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0</wp:posOffset>
            </wp:positionH>
            <wp:positionV relativeFrom="paragraph">
              <wp:posOffset>4114800</wp:posOffset>
            </wp:positionV>
            <wp:extent cx="1919605" cy="4457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72pt;width:467.95pt;height:53.95pt;mso-wrap-style:none;v-text-anchor:middle" type="_x0000_t136">
            <v:path textpathok="t"/>
            <v:textpath on="t" fitshape="t" string="Egyházmegyei Ministráns Hittantábor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9715500</wp:posOffset>
                </wp:positionV>
                <wp:extent cx="4686300" cy="2057400"/>
                <wp:effectExtent l="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"DÁVID ÚTJA A TRÓNIG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Szerettel meghívj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a kedves ministránsok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egy felejthetetlen hittantáborb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Püspökszentlászló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Július 4-től 10-i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45pt;margin-top:-765pt;width:368.95pt;height:161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"DÁVID ÚTJA A TRÓNIG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Szerettel meghívj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a kedves ministránsok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egy felejthetetlen hittantáborb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Püspökszentlászló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Július 4-től 10-ig</w:t>
                      </w:r>
                    </w:p>
                  </w:txbxContent>
                </v:textbox>
                <v:path textpathok="t"/>
                <v:textpath on="t" fitshape="t" string="&quot;DÁVID ÚTJA A TRÓNIG&quot;&#10;Szerettel meghívjuk&#10;a kedves ministránsokat&#10;egy felejthetetlen hittantáborba,&#10;Püspökszentlászlóra&#10;Július 4-től 10-ig" style="font-family:&quot;Times New Roman 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400800" cy="97155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2971800</wp:posOffset>
            </wp:positionV>
            <wp:extent cx="2411730" cy="56007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3pt;margin-top:-729pt;width:359.95pt;height:116.95pt;mso-wrap-style:none;v-text-anchor:middle" type="_x0000_t136">
            <v:path textpathok="t"/>
            <v:textpath on="t" fitshape="t" string="Egyházmegyei&#10;Ministráns Hittantábor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-72pt;width:441.7pt;height:62.95pt;mso-wrap-style:none;v-text-anchor:middle" type="_x0000_t136">
            <v:path textpathok="t"/>
            <v:textpath on="t" fitshape="t" string="&quot;Dávid útja a trónig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1" w:right="35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9:00Z</dcterms:created>
  <dc:creator>Relu atya</dc:creator>
  <dc:description/>
  <cp:keywords/>
  <dc:language>en-US</dc:language>
  <cp:lastModifiedBy>TAkács Gábor irodaigazgató</cp:lastModifiedBy>
  <cp:lastPrinted>2004-03-03T13:43:00Z</cp:lastPrinted>
  <dcterms:modified xsi:type="dcterms:W3CDTF">2009-07-23T07:19:00Z</dcterms:modified>
  <cp:revision>2</cp:revision>
  <dc:subject/>
  <dc:title/>
</cp:coreProperties>
</file>