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jra Püspökszentlászlón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ráns tábor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rész</w:t>
        <w:tab/>
        <w:t>Békeszerző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indenki által megtett kisebb-nagyobb utat, a ministránsok gyűltek össze a tábor előtt, hogy belépjenek Salom országába. Mint az egy évvel ez előtti táborban, itt is kellett mondani valamit. A következő mondat így szólt:”URAM, KIRÁLYOM, ÉLETEM, HALÁLOM, KEZEDBE AJÁNLOM!”. Így mehettünk, csak be a helytartó táborába. Az ajtókon ki-kinek a neve szerepelt az ajtókon, hogy ki hol alszik. A pakolgatás után körbe álltunk és beosztottak mindenkit egy-egy tartományfőnökhöz. Minden tartománynak területet kellett keresnie magának. Mindenkinek a feladata volt a következ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rtomány 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rtomány j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ímk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erződések (aki aka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lkotmány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áig eljutott mindenki, hogy legyünk egymással, mint inkább egymás ellen, mert úgy mondja a mondás:”Oszd meg és uralkodj”. 20 percben elmondta minden csoport, hogy Ők kik, mik, mi a jelképük stb.… utána, meg akik akarták, megnézték az EB focimérkőzést. Tévézés után mindenki aludt, mint a bu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. rész</w:t>
        <w:tab/>
        <w:t>Égető kér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a reggel arra ébredtünk fel, hogy egy csengőt rázva azt ordította valaki:”ÉG A HÁZ”. Nos ez már régi szokás mely történeteket foglal össze ez a módszer. Első ébredés után természetesen mindenki cammogva jött ki a házból, amire a helytartó azt a véleményt csatolta ehhez:”Érzem a pecsenye illatát”. Természetesen mindenkinek ujjra le kellett feküdnie és megint kijönni a házból, de akkor már futni kellett. A reggeli torna egyből feldobta mindenkit Tamás vezetésével. Az esti manó menü helyett most zöldség és lekvár volt a reggeli kínálat. A finom exotikus étkezés után jöhetett a kötélhúzó verseny, amiben Zsombor és a Noé Bárkája győzedelmeskedett. A verseny után mindenkinek a keze éget a kötéltől. A király helytartója Hamzau Relu atya kiosztott pár címet és a napi tanítást vezette Viktor a Péter tartománynak a főnöke. A délelőttünk még feladatok kitöltésével telt el és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rész</w:t>
        <w:tab/>
        <w:t>Túra, tűz, tá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jött a bő ebéd, ami után hálát adtunk Istennek az ételért. Elmentünk az Arborétum felé túrázni át a Zengő felé a staféta játékon szintén keresztül. Égi jelet kaptunk, mert a túra közben találtunk gombákat, amit harisnyában vittük tovább. Magálltunk a Szent Jánosi forrásnál felfrissülni. Zugfil Richárd mivel nem viselkedett rendesen neki felderítő úton kellett részesülni, hogy a Relu atya hátha a fák között van. Úgy indultunk visszafelé a megtett úton. Eljutottunk a Staféta játék állomására. Az izgalmas futás alatt Zsuzsa néni megörökített pár képet a digitális fényképezőgéppel, ami természetesen a helytartó tulajdona. Jöhetett a tábortűz ahol cserkész testvérünk Biró Tamás megtanított pár dologra, ahogy el is mondatta más cserkésszel a tíz cserkész szabályt. A gyors angyalkázás után szintén sebességgel haladtunk a bacilus vadászattal. A vízzuhatagot követte a lámpaoltás, amikor már mindenhol csak horkolás hallatsz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rész</w:t>
        <w:tab/>
        <w:t>Jó reggelt kíván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dennél jobb a napi nap, ha zene is van a táborban. Ezért egyesítették a hifit a Laptoppal, ami természetesen zseninek kell hozzá lenni. A reggeli ébredés és a torna a zenével kitűnő párosítás. Mindenki elfáradt és az izomlázára panaszkodott. Mert Úgy van a szabály, Ha nincs izom, nincs izomláz. A Zsolozsma felolvasását követte a tanítás a feladat és az ebéd. Mivel minden egyes gyerek éhes lehetett ezért elfogyott minden, amit megkaptak. Teli hassal pedig lefeküdtünk egyet csendes pihenő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rész</w:t>
        <w:tab/>
        <w:t>GÓ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ihenő után jött a Hittan Bajnokság, labdarúgás, mikor a csoportok csapatok lettek, Relu atya pedig bírálkodott. A Péter kontra Szent Pál meccs eredménye döntetlen lett, mert mind két csapat cseles taktikákkal rendelkeztek. A mérkőzés végét csak a tizenegyesek tudták eldönteni, amiben a Szent Pál csapat az ügyesebb. A második erőmérő meccs volt a Zarándoklat VS. Noé bárkája, amelynél 4-3 lett a végeredmény. Végül de nem utolsó sorban a Korinthusiak és a Péter csapat mérte meg erejét ebben a meccsben. A Péter csoport kapott még egy lehetőséget, hogy győzzön de sajna nem volt eredményes. Esetleg az első félidőt ők vezették de, a második félidőben viszont behozták magukat a Korinthusiak 7:3-ra. A három órás bajnokság után visszamentünk a táborba lemosdottunk, meggyóntuk bűneinket és azután egy zajos takarodó ment végbe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rész</w:t>
        <w:tab/>
        <w:t>Nyári olimp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nap reggel különleges ébresztésben részesültünk. Nem felráztak, hanem gyengéd hanggal szóltak hozzánk. A reggeli tevékenység után Olimpia játék következett. A menet volt a következő: Limbózni egy kötél alatt, Labdát vezetni a kancsóig és visszavinni a labdát, onnan a korsóból vizet önteni a pohárba és azt bele önteni a palackba, elfutni a fenyőfához leharapni egy mikulás csokit, elfújni vagy meggyújtani a mécsest, Úgy pedig teniszlabdát dobni az egyik vödörből a másikba és vissza, onnan pedig vissza a többiekhez. Így ment tovább, míg mindenki nem tett meg egy kört. Persze mindenki nyert főleg tapasztalatot. A tartományfőnököknek külön versenyezni kellett. Játszottunk, míg meg nem jött az ebéd. Kaptunk ráadást is desszertet, mivel jól viselkedt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rész</w:t>
        <w:tab/>
        <w:t>Számhábor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rdős részen a két csapat a Védő „Saul csapat” és a Támadó „Dávid csapat” szerepelt a háborúban. A Védő csapatnak egy dárdát és egy korsót kellett védeni, ami valójában egy bot és egy kancsó. A támadónak meg kellet szerezni a két tárgyat. A védő csapat kitűnő taktikát dolgozott ki, ami biztos sikert, érhetet volna el. Sajna a támadó volt a győztes, mert ők szétszóródtak a Védő Zóna körül igaz a Támadók lőttek ki többet, de nem figyeltek annyira oda így a tábor legkisebb gyereke megszerezte a tárgyakat. Ő volt az nap a Nap hőse. A tábortűznél sok új játékot tanultunk. Utána befutót játszottunk az ágy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rész</w:t>
        <w:tab/>
        <w:t>Sok játék egyre me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 az izomláz keltő reggeli tornán mindenki sajgott a fájdalomtól kivéve egy táborozót: Balaskó Gábor, mivel elaludt. Ízletes reggeli után jöhetett a játék marathon. A vak fogócska, a csomó, a 9 fa kidobó és sok más. A rengeteg játék után visszamentünk a táborba enni egy kis „ne együk meg egymást gyerekek” menüt. Úgy követte a csendes pihen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. rész</w:t>
        <w:tab/>
        <w:t>Éjjeli öröm tú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a sötétség alatt sétáltunk az erdőben, hallgattuk a leveleket, amik a földre hulltak és a lámpák figyelmeztettek minket több akadályra is. Dombon fel és le körbe-körbejártunk az erdő kellős közepén és bámultuk a csillagot, mutató eget. Egyesek nem látták az eget, mert bekötött szem miatt oda kellet adnunk a szemüveget, és amikor levettük a kendőt csak a nagy homály volt előttünk. E gyönyörű táj körül szívesen lepihen a fűre, mikor elege van egy ideig a beton dzsungelből és egy, kicsit egyedül lenne ez az a megfelelő hely. Csendben vissza sétáltunk a bázisra és egyet aludtunk addig amíg ismét reggel nem let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. rész</w:t>
        <w:tab/>
        <w:t>Bocsánatkér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 eltűntek a vezetők kivéve Irma nénit. Egyesek azt tettek, amit akartak, de a tartományfőnökök nem hagyták annyiban. A programokat megcsináltuk, amit persze csak tudtunk. Volt pár dolog, amit nem tudhattunk megtenni például a reggeli. Addig, amíg Tamás vissza nem jött, mi pedig megkértük azt, hogy jöjjenek vissza Relu atyáék. Visszajöttünk, és aki bűnösnek ítélte magát bocsánatot kért tőlük. Így folytatódhatott tovább a munka az ebéd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1. rész</w:t>
        <w:tab/>
        <w:t>Az öröm, költözős tú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jesen váratlanul jött az egész, hogy át kell költözni a jó szállásról a rosszabbra. Egyeseket nem zavarta, de a többieket minél inkább. Úgy kezdődött a túra, ami nem volt váratlan, hogy a quíz kérdések után elindultunk Péterhez, onnan Viktorhoz, Barnabáshoz és a többiekhez. Mindezt a váratlan helyzetet akkor tudtuk meg mikor eljutottunk Zsuzsa nénihez. Egyből a táborhoz vágtáztunk. Gyors összepakolás után átvándoroltunk a falu túlsó oldalára és ott tartottuk meg a tábor további rész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 rész</w:t>
        <w:tab/>
        <w:t>Buli éjjelen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készületek már elkezdődtek. Mindenki már a bulin gondolkodott. Elkezdődött a svédasztal verseny, aminél mindent fel kellet használni a kolbásztól az utolsó morzsa kenyérig. Az Ézsau tartomány különlegességgel állt elő csak édességgel. A vacsora egymás asztaláról megenni az élelmet, az összes asztalról bevágtuk a hasunkba az élelmet, ami csak volt. A „Ki? Mit tud?” versenyen több érdekes műsor volt látható. A tábortűznél a krampusz kiosztotta a tárgyakat, amit összegyűjtött a zsákjában, cserébe valamit kellet érte tenni. Ez is jó műsor volt. Elmentünk az Arborétumba köszönetet mondani Istennek a táborért. Végül egy utolsó nyugovóra térés megtörtént mielőtt elmentünk volna Püspökszentlászló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3. rész</w:t>
        <w:tab/>
        <w:t>Utoljára együ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 kis torna, kis reggeli és kis pakolás után elindultunk a templomba. Szépen bevonultunk a templomba, mint ahogy szokás volt régebben is. A szent misén sokan részt vettek. A mise után következett az eredményhirdetés, a zsolozsmaíró verseny és egyéb más dolgok. Végül egy szomorú búcsúzkodás ment végbe. Mikor már csak néhányan maradtunk, összepakoltuk a maradék tárgyakat, eszközöket és hazafelé indul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A Krónikás által megírt zsolozsma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Uram most segíts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sőséges Iste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megbízol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esz rajt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d óhaj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t adsz az embere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ühösök elszendered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üket felajá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visszatérését v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mindent megadsz mine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a mi jelkép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relmed az végte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űnös többé ne l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.Ant. </w:t>
      </w:r>
      <w:r>
        <w:rPr>
          <w:sz w:val="28"/>
          <w:szCs w:val="28"/>
        </w:rPr>
        <w:t>Azok a boldogok, akik segítenek, és azzal Jézusnak segédkez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k a boldogok, akik jó szívű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ok a boldogok, akik nagylelkű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Istenben megbíz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a rossztól hátrál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üket feláldoz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gítenek jóban, rossz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ár sokat kértünk tő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ad legyünk most már vé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örögtünk életünk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s még sokszor kegyelem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viszont Urunk megadt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szni más embert nem hagyt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künk mindig enni adtá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űneinktől megfosztott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mányod elfogadt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itünket többször elhagyt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gyelemért esedez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 mindent megadtál ne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séged végtele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étkeztünk az ég el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sákunk kiürítet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űneinket elvet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a szív és tiszta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n Uram már veled 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leszek mindig az Úr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ót cselekszem majd minden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boldogság, béke és szeret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íg nem érem meg a végzet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sőség az Atyának, a Fiúnak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s a Szentléle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éppen most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s mindörökké. Ámen. Allelu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tományo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zsau tart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őzésben tehetségesek itt tartózkodtak: Irma néni és Zsuzsa néni. Biró Tamás a torna és cserkész szakértő. Debóra nővér pedig minden fájdalmat meggyógyított. Viktor pedig minden nap minket tanít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nt Pál tart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z egyik tudás szakértő csapat, akik tudnak majdnem mindenre válaszolni. Lelkesek és tehetsége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éter tart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 leglelkesebb csapat, akit valaha láttunk. Ügyesek, és ahogy a többi csapat is rende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ándoklat tart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sített erővel és csapat munkával arathatnak győzelmet. Elég barátságosak úgy, mint más csapat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é bárka tart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télhúzás az ő erősségük és valójában erőben gazdagok. Csapat munkával úgy, mint a többiek viszik a pálmát. De szó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inthusi tart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artóak, lelkesek és senkit sem becsülnek le. Tisztelik a rendet ha valamelyikük megszegné bírói tanácskozás után eldöntik a tettes méltó büntetését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FF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9:00Z</dcterms:created>
  <dc:creator>Biró Attila</dc:creator>
  <dc:description/>
  <cp:keywords/>
  <dc:language>en-US</dc:language>
  <cp:lastModifiedBy>TAkács Gábor irodaigazgató</cp:lastModifiedBy>
  <dcterms:modified xsi:type="dcterms:W3CDTF">2009-07-23T07:19:00Z</dcterms:modified>
  <cp:revision>2</cp:revision>
  <dc:subject/>
  <dc:title>Újra Püspökszentlászlón</dc:title>
</cp:coreProperties>
</file>