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ránstáb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üspökszentlászló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Idén július elején tartottuk egyházmegyénk ministránstáborát Hamzau Relu atya vezetésével, amelyen 38 általános iskolás és néhány gimnazista, egyetemista fiú vett részt az egyházmegye különböző plébániáiról. A tábor kerettörténete Dávid király életútja volt: miután mindenki megérkezett – a jelszó elhangzásával: „Uram, királyom, életem, halálom kezedbe ajánlom” – kinyílt a táborkapu és beléptünk Salóm, vagyis a Békesség országába, amelyet tartományokra osztottunk, s minden nemzetség: 7-8 ministráns a tartományfőnökkel az élen kiválasztott magának egy területet a különböző programokra. Majd minden csoport szövetséget kötött a szomszédos nemzetségekkel: pl. a mosogatás és a takarítás vállalása a másik csapat helyett, segítés a beágyazásban, a csomagolásban, egy gólelőny a focibajnokságban, vagy esetleg segítség a bajban. A hat csapat között izgalmas verseny is folyt az egész héten: a nemzetség napi munkáját, ügyességét, a hittanos feladatok és a vetélkedők eredményeit jelképesen virágokkal jutalmaztuk, amely felkerült a csoportok értékelő táblájára. A hét végére csak úgy tarkállottak már e táblák a sok virágtól, s mindenki megérdemelten kapott jutalmat az ország helytartójától: Relu atyától.</w:t>
      </w:r>
    </w:p>
    <w:p>
      <w:pPr>
        <w:pStyle w:val="Normal"/>
        <w:ind w:firstLine="708"/>
        <w:jc w:val="both"/>
        <w:rPr/>
      </w:pPr>
      <w:r>
        <w:rPr/>
        <w:t xml:space="preserve">Mint a Salóm országának tagjai Dávid királyra szegeztük tekintetünket: a délelőtti foglalkozásokon a Szentírás olvasásával és a különböző bibliai feladatok csoportos megoldásával Dávid útját követtük a trónig. Felfedeztük, hogy Isten nemcsak Dávidot választotta ki, hogy király legyen, hanem mindannyiunkat </w:t>
      </w:r>
      <w:r>
        <w:rPr>
          <w:i/>
        </w:rPr>
        <w:t>kiválaszt</w:t>
      </w:r>
      <w:r>
        <w:rPr/>
        <w:t xml:space="preserve"> valamilyen feladatra, hogy kövessük Őt. Az Úr, aki „</w:t>
      </w:r>
      <w:r>
        <w:rPr>
          <w:i/>
        </w:rPr>
        <w:t>azt nézi, ami a szívben van</w:t>
      </w:r>
      <w:r>
        <w:rPr/>
        <w:t xml:space="preserve">” (1Sám 16,7) nem az érdemeink, külső tulajdonságaink szerint választ ki bennünket, hanem a hűséges szív alapján. Ennek kapcsán titkos levelet írtunk Istennek, amelyben ki-ki leírhatta, hogy mi szeretne lenni, milyen feladatra hívta meg őt az Úr. Megható volt látni a sok-sok levelet, amint a táborzáró szentmise végén a szülők jelenlétében a kereszt előtt tömjénszemekkel együtt elégettük azokat, vagyis Istennek küldtük el „légi postán”. Mint ahogy az Úr Dávidot hűséges vitézévé </w:t>
      </w:r>
      <w:r>
        <w:rPr>
          <w:i/>
        </w:rPr>
        <w:t>rendelte</w:t>
      </w:r>
      <w:r>
        <w:rPr/>
        <w:t>, hogy „</w:t>
      </w:r>
      <w:r>
        <w:rPr>
          <w:i/>
        </w:rPr>
        <w:t xml:space="preserve"> tudja meg az egész világ, van Isten Izraelben</w:t>
      </w:r>
      <w:r>
        <w:rPr/>
        <w:t xml:space="preserve">” (1Sám 17,46), úgy minket is az Ő szolgálatára hív, hogy a mi tevékenységünk által az Ő királysága jusson uralomra mindenhol, minden szívben. E pár nap alkalmat adott e szolgálat gyakorlására is: a csoportok takarították a házat, segédkeztek a konyhában, a terítésben. Lassan-lassan beletanultunk az egymásra figyelésbe, a közös munkába, a rendrakásba, a feladatok pontos elvégzésébe. Dávid történetét szemlélve megértettük, hogy ő is bűnös ember volt, akit Isten </w:t>
      </w:r>
      <w:r>
        <w:rPr>
          <w:i/>
        </w:rPr>
        <w:t>tett igazzá</w:t>
      </w:r>
      <w:r>
        <w:rPr/>
        <w:t xml:space="preserve">. Bűnbánatára tekintve az Úr megbocsátotta bűneit, s a helyes úton vezette választottját. Mint ahogy az éjszakai kirándulásunkon érdemes volt követnünk a csoportvezetőket, úgy a mi életünkben is követnünk kell az Úr Jézust, aki az igazi úton vezet bennünket. S ha eltévelygünk a bűn sötétjében, akkor tudjuk, hogy Hozzá bátran fordulhatunk bűnbocsánatért. A tábor egyik legszebb estéje volt a bűnbánati liturgia a püspökszentlászlói templomban, amely során mindannyian lelkiismeret-vizsgálatot tartottunk és sokan meggyóntunk. Végül pedig a királyi trón dicsőségére emelt Dávid király, aki Istent zsoltárokkal dicsőítette, arra tanított bennünket, hogy az Úr azért választ ki, rendel szolgálatára és tesz igazzá minket, hogy </w:t>
      </w:r>
      <w:r>
        <w:rPr>
          <w:i/>
        </w:rPr>
        <w:t>megdicsőítsen</w:t>
      </w:r>
      <w:r>
        <w:rPr/>
        <w:t xml:space="preserve"> és boldoggá tegyen mindannyiunkat. Ezért mi is dicsérjük Őt nemcsak énekekkel, hanem életünkkel is. Néhányan közülünk zsoltárokat is írtak, amelyet a szentmisén olvastak fel. Az őrangyalos játék során is megtapasztaltuk, hogy milyen jó örömet szerezni társunknak egy-egy figyelmes gesztussal.</w:t>
      </w:r>
    </w:p>
    <w:p>
      <w:pPr>
        <w:pStyle w:val="Normal"/>
        <w:ind w:firstLine="708"/>
        <w:jc w:val="both"/>
        <w:rPr/>
      </w:pPr>
      <w:r>
        <w:rPr/>
        <w:t>E pár nap gazdag volt más élményekben is: a nemzetségek csapatversenyeken, fociban, vetélkedőben mérhették össze erejüket. Az izgalmas számháborúban megláthattuk, hogy közülünk a legkisebb is viheti győzelemre a csapatát, mint Dávid tette azt Góliáttal szemben. Az esti tábortűz mellett mindig vidám volt a hangulat: nem csupán a játékok és a ruháinkat ellopó s a kiváltásukra különböző „váltságdíjakat” kitaláló krampusz, hanem az őrangyalozás miatt is. Szépek voltak a közös imádságaink és a szentmisék sok ministránssal az oltár körül. Gyönyörű volt az utolsó éjjel tartott gyertyás körmenet is: az arborétum sötétjében sok-sok apró mécses világított, s mindenki letehette gyertyáját egy-egy kőre, miközben közösen imádkoztunk és énekeltünk. A tábort szentmisével fejeztük be, amelyen sok szülő is részt vett. Itt került sor a különböző díjak, ajándékok átadására is, amelyben minden csapat részesült. Így mindannyian élményekben gazdagon, új barátságok örömével térhettünk haza, tudva azt, hogy Dávid király személye nemcsak e néhány napra, hanem egész életünkre is példa marad.</w:t>
      </w:r>
    </w:p>
    <w:p>
      <w:pPr>
        <w:pStyle w:val="Normal"/>
        <w:ind w:firstLine="708"/>
        <w:jc w:val="both"/>
        <w:rPr/>
      </w:pPr>
      <w:r>
        <w:rPr/>
        <w:t>Számomra ez volt az első ministránstábor. Mint szeminarista Relu atyának és Debora nővérnek segédkeztem a tanításban s az imádságokban. Jó volt megtapasztalni a csoportvezetők és a felnőttek összefogását, összetartását és a közös munka örömét. Igyekeztem minél többet együtt lenni a ministránsokkal: velük imádkoztam, közösen végeztük feladatainkat, játszottunk, beszélgettünk, nevettünk. Arra törekedtem, hogy örömmel tanúskodjam nekik Jézus szeretetéről, amelyet hivatásomra készülve egyre mélyebben fedezek fel. A sok kérdés, amelyet érdeklődve feltettek nekem, a közös imádságok élményei azt a meggyőződést erősítik fel bennem, hogy e ministránsok közül többek szívében a papi hivatás magja van elvetve. Hiszem, hogy az aratás Ura ma is hív elegendő munkást az aratásába, egyházmegyénkbe is. Viszont nem csupán a meghívotton, hanem környezetén – elsősorban a családon, az atyákon és a híveken – is múlik, hogy e hivatásmag szárba szökken-e vagy elhal. Legyen ez a szép ministránstábor reménysugár és biztatás mindenki számára, hogy érdemes imádkoznunk új papi hivatásokért és támogatni, gondozni azokat munkánkkal s tanúságtételünkkel.</w:t>
      </w:r>
    </w:p>
    <w:p>
      <w:pPr>
        <w:pStyle w:val="Normal"/>
        <w:ind w:firstLine="708"/>
        <w:jc w:val="both"/>
        <w:rPr/>
      </w:pPr>
      <w:r>
        <w:rPr/>
        <w:t>S végül mindannyiunk nevében szeretnék köszönetet mondani elsősorban Püspök atyának, a plébános atyáknak és segítőinknek egyaránt, akik hozzájárultak ahhoz, hogy Püspökszentlászlón ilyen szép, tartalmas és mindannyiunkat  gazdagító hetet tölthettünk el. Reméljük, hogy jövő nyáron még több fiatallal együtt szervezhetjük meg a ministránstábort egyházmegyénk javá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Nyúl Viktor</w:t>
      </w:r>
    </w:p>
    <w:sectPr>
      <w:type w:val="nextPage"/>
      <w:pgSz w:w="11906" w:h="16838"/>
      <w:pgMar w:left="90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8:00Z</dcterms:created>
  <dc:creator>djágoston</dc:creator>
  <dc:description/>
  <cp:keywords/>
  <dc:language>en-US</dc:language>
  <cp:lastModifiedBy>TAkács Gábor irodaigazgató</cp:lastModifiedBy>
  <dcterms:modified xsi:type="dcterms:W3CDTF">2009-07-23T07:18:00Z</dcterms:modified>
  <cp:revision>2</cp:revision>
  <dc:subject/>
  <dc:title>Ministránstábor Püspökszentlászlón</dc:title>
</cp:coreProperties>
</file>